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1842"/>
        <w:gridCol w:w="1281"/>
        <w:gridCol w:w="2159"/>
        <w:gridCol w:w="1804"/>
        <w:gridCol w:w="2413"/>
        <w:gridCol w:w="2125"/>
        <w:gridCol w:w="1701"/>
      </w:tblGrid>
      <w:tr>
        <w:trPr/>
        <w:tc>
          <w:tcPr>
            <w:tcW w:w="16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психологической помощи обучающихся и их семей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В, АЗ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з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зов, ул.Ленинградская, д.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-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arczn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z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ская Наталия Васильевна, ведущий инсп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трудоустройство несовершеннолетних в свободное от учебы вре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состоящие в Едином областном банке семей, находящихся в социально-опасном положе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стоящие в Банке данных несовершеннолетних, состоящих на учете в К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 четверг с 9.00 до 18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9.00 до 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Азовский историко-археологический и палеонтологический музей-заповед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, ул. Московская, 38/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9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7-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uzey@aaanet.ru, azovmuzey-reserve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мичев Евгений Евгень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ставление фондовых коллекций, проведение мероприятий, экскурсий, програ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в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Центр психолого-педагогической, медицинской и социальной помощи «Доверие»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770, Ростовская область, Азовский район, с. Кагальник, ул.Свободы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9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pmss@azov-rcpmss.ru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Любовь Ивано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сихолого-медико-педагогическое обследование дете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ррекционно-развивающая, компенсирующая и логопедическая помощь обучающим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) Психолого-педагогическое консультирование обучающих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родителей (законных представителей) и педагогических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их родители (законные представители)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образования для детей «Центр психолого-педагогической медицинской и социальной помощи «СоДействие» г. 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ндаурова, 53/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2) 66-8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entrsazov@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лакова Ирина Николае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, коррекционная, развивающая помощь логопеда, психолога, дефектолога, социального педагога, психолого-медико-педагогическая комиссия, диагностика развити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– полные, неполные, многодетные, семьи с ребенком – инвалидом, разведенные, опека, семьи и н\л группы риска, одинокие матери, дети попавшие в трудную жизненную ситу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– 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6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Центр социальной помощи семье и детям – Дом семьи г. Аз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Зои Космодемьянской, 90-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2) 4-07-02, ф.: 4-21-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msem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domsemy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ту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Размик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психологические, социально – педагогические, социально – бытовые, социально – медицинские, социально – трудовые, социально – правов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– полные, неполные, многодетные, семьи с ребенком – инвалидом, разведенные, опека, семьи группы риска, одинокие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08:00 – 17:00, обед 12:00 – 1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Аз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44, Ростовская область, Аз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еш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(86342) 98-0-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rc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uleshovka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 услуги, социально-медицинские услуги, социально-психологические услуги, социально-педагогические услуги, социально-трудовые услуги, социально-правовые услуги,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ционарная форма обслужив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от 3 до 18 лет, находящиеся в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стационарная форма обслужив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; семьи с несовершеннолетними детьми, находящие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, отделение социальной диагностики, отделение для несовершеннолетних с ограниченными возможностями Понедельник – пятница с 9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реабилитации несовершеннолетних (стационар) – 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Азовский детский дом-интернат для умственно отсталых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зов, ш.Кагальницкое,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4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93-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azovdom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di</w:t>
            </w:r>
            <w:r>
              <w:rPr>
                <w:color w:val="000000"/>
                <w:sz w:val="20"/>
                <w:szCs w:val="20"/>
              </w:rPr>
              <w:t>-01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Татьяна Алексеевна, д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Азовский центр помощи детям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6780, Ростовская область, г. Аз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Ленина, 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 (8634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-02-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etdom-azov.ru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dom@azov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иректор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айер Елена Александ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я пребывания Ребенка в Организации для детей-сирот и детей, оставшихся без попечения родителей, организацию получения Ребенком образования, а также воспитание Ребенка, в том числе физическое, познавательно-речевое, социально-личностное, художественно-эстетическое, включая духовно-нравственное, патриотическое и трудовое, школа принимающих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м, находящ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 – 17: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ое бюджетное учреждение здравоохранения «Центральная городская больница г. Азов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МБУЗ ЦГБ г. Азова)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82, Ростовская область, г. Аз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майлов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-02-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baz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лавный врач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ридковский Вадим Валентин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8:00–17:00, перерыв 12:00–1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равление образования администрации г. Аз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УО г. Азова)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ектор опеки и попечительства УО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Аз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кабинет № 9, № 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80, Ростовская область, г. Аз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даурова, 53/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22-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br.azov@donland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o_azov@rostob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чальник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ирошниченко Елена Дмитриевн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ведующий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упал Татьяна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, воспитательные психолого-педагогическое консультировани, коррекционная, развивающая помощь логопеда, психолога, дефект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ановление и прекращение опеки и попечительства, распоряжение имуществом подопечного, освобождение и отстранение опекунов и попечителей от исполнения ими своих обязан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– полные, неполные, многодетные, семьи с ребенком – инвалидом, разведенные, опека, семьи и н\л группы риска, одинокие матери, дети попавшие в трудную жизненную ситуаци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, находящиеся под опекой, дети-си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8: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равление социальной защиты населе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Аз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УСЗН г. Аз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80, Ростов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з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Первомайская, 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 (8634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-37-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sobes@azov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чальник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омин Олег Владимир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емьи – полные, неполные, многодетные, семьи с ребенком – инвалидом, разведенные, семьи и н\л группы риска, одинокие матери, дети попавшие в трудную жизненную ситу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8: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Отдел по физической культуре и спорту Департамента социального развития администрации г. А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80, Ростовская область, г. Азов, ул. Московская, 19, каб.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-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vsport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чальник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апин Александр Алексе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8: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дел по делам молодежи </w:t>
            </w:r>
            <w:r>
              <w:rPr>
                <w:sz w:val="20"/>
                <w:szCs w:val="20"/>
              </w:rPr>
              <w:t>Департамента социального развития администрации г. А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80, Ростовская область, г. Азов, ул. Московская, 19, каб.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6-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vmolod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чальник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айстрова Марина Анатол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 – 18: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тдел культуры и искусства Департамента социального развития </w:t>
            </w:r>
            <w:r>
              <w:rPr>
                <w:sz w:val="20"/>
                <w:szCs w:val="20"/>
              </w:rPr>
              <w:t>администрации г.А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80, Ростовская область, г. Азов, ул. Московская. 19, каб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4-32-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@gorodazov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чальник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ернавский Дмитрий Владимир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8: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Азов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 Азов, пер. Безымянный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46744, с. Кулешовка Азовского района, ул. Пролетар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38-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isobes@azov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населения согласно действующего законод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м, находящ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недельник- пятница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З «ЦРБ Аз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, ул. Ленина, д. 2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42-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zzdra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z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лександр Эдуардович, главный вра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дицинских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 администрации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зов, ул.Мос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8, каб.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03-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d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ёрова Лолит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ова Мария Михайловна, ведущий специали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сихологическим,правовым вопро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от 14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 – пятница 9:30-17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зовского района «Комитет по ФК и спор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, ул. Мира,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22-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takov81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ый Владимир Дмитриевич, п</w:t>
            </w:r>
            <w:r>
              <w:rPr>
                <w:sz w:val="20"/>
                <w:szCs w:val="20"/>
                <w:lang w:val="en-US"/>
              </w:rPr>
              <w:t>редсед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 категори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–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остовской области «Спортивная школа олимпийского резерва № 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СШОР № 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9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863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6-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dushor9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лексей Вячеславович -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ортивной подготовке по олимпийским и неолимпийски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РДК Азовского района Отдел культуры администрации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зовский район, с.Кулешовка, ул.Матросова.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72-97-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cool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е мероприятия, клубные формирования (кружки художественной самодеятельности, любительские объединения, клубы по интереса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сай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сихолого-педагогической, медицинской и социальной помощи Акса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20, р-н Аксайский, ул. Чапа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-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dik.uco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Л.А.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консульт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их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РО «Большелогский центр помощи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. Аксайский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7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2-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ddbollog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детям, оставшимся без попечения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Центр социальной помощи семье и детям Акса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н Аксайский ст. Ольг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кая,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4-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spsd61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ходу с обеспечением прож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кс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1-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ksay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Аксайский военно-истори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20, Ростовская область, Аксайский район, город Аксай, улица Гулаева, 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50)528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vim06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Ольга Владими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убличному представлению музейных предметов и музейных коллек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сет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ерерыва, без выход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Старочеркасский музей-заповед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тарочеркасская, ул. Почтовая,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50)298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amz2008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ндин Андрей Владимир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музейных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несовершеннолетние подростки, их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, без перерыва и выходных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ае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Багае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0, Ростовская область, Бага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агае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4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srcbagaev.jimdo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cbagae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ся все социальные услуги согласно ФЗ № 442 от 28.12.2013 года «Об основах социального обслуживания граждан в РФ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м и семьям оказавшимся в трудной жизненной ситуации, состоящих на всех видах профилактиче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га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рой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7) 32-4-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cza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ова Екатерина Викторовна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рмирование о положении на рынк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бор подходящей работы и труд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консультационны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циальная адаптация на рынке тру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зработные и ищущие работу граждане.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en-US"/>
              </w:rPr>
              <w:t>2. Безработные граждане, несовершеннолетние от 14 до 18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4.00 Выходной: суббота, воскрес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ЮСШ Бага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6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, Бага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гае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4 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5-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-9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8-9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evdush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Окса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разовательные услуги дл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до 18 лет (бесплат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тные услуги взрослому насе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Учащиеся МБУ ДО ДЮСШ Багаевского района с 6 до 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зрослое население (аренда спортивного зала, посещение плавательного бассейн и тренажёрного з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5-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пис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днев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дополнительного образования Багае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ДО ЦД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, Бага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гае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а Разина, 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7) 33-4-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o74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анова Гал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6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РО «Ёлкинский центр помощи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Бага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. Ёлкин, ул. Тимирязева 1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7) 41-5-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_elkin@rostob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това Маргарит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о-бытовые; социально-педагогические; социально- психологическ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едицинск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нтернатное сопровож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совершеннолетних граждан, нуждающихся в установлении над ними опеки и попечительства в Ажиновском и Ёлкинском сельских поселения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и семьи ребенка, оставшегося без попечения родителей (Школа принимающего родител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ное сопровождение замещающих сем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омощ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-сироты и дети, оставшиеся без попечения родите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учреждения (лицам из числа детей-сирот и детей, оставшихся без попечения родите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находящиеся в трудной жизненной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е, желающие взять на воспитание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е, взявшие на воспитание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лишенные родительских пр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 занят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график обуч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выезды в семьи в субботу, воскресенье и праздничные д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суббота, воскресень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Администрации Бага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. Багаевский район, ст. Багаевская, ул. Кооперативная,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7) 32-6-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n8888@mail. 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одубцева Елена Александровна начальник УСЗН Администрации Багаев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: 1.адре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доровление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значение социальных пособ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значение льгот и субсид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казавшиеся в трудной жизненной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4.00 Выходной: суббота, воскрес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Багаевская Детская школа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0, Ростовская область, Багаевский район, ст. Багае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ройкина,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7) 33-7-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t-dshi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лезняк Светлана Владимировна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дополнительных пред-профессиональных программ в области искусст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ализация дополнительных общеразвивающих програм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ализация дополнительных общеобразовательных программ в области искусств для контингента, принятого на обучение до 29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учащиеся Багаевской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:00-20:00, Выходной: воскресенье.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калитв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СОН РО «Социально- реабилитацио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центр для 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х Белокалитви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ая Калитв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ей 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8-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ksrc2016@yandex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 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08.00 до 17.00, перерыв 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СО Белокалитви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оц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раждан пожилого возраста и инвали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ая Калитва, ул. Жуковского д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-bk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с 09.00 до 18.00, перерыв с 13.00 до 13.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09.00 до 16.30 выходной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Белая Кали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ая Кали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2-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k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litva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Георги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-ное бюджетное учреждение Ростовской области «Спортивная школа олимпийского резерва № 2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ая Кали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 7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cd</w:t>
            </w:r>
            <w:r>
              <w:rPr>
                <w:sz w:val="20"/>
                <w:szCs w:val="20"/>
              </w:rPr>
              <w:t>25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рячков Алексей Николаевич-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ортивной подготовке по олимпийским и неолимпийски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Бо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67 ст. Боковская. Бок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2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zn_bokov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зова Татьяна Васильев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.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м и льгот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: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Бок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Чкалова,37 ст. Боковская Бок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2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-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kszn@donpak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Вадим Васильевич- ст. инсп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ражданам в поиске подходяще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нуждающиеся в трудоустро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верг: 9.00-19.0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45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: суббота, 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СОН РО «КЦСОН Бок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4 ст. Боковская Бок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2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-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kcson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ерлядник</w:t>
            </w:r>
            <w:r>
              <w:rPr>
                <w:sz w:val="20"/>
                <w:szCs w:val="20"/>
              </w:rPr>
              <w:t>ов</w:t>
            </w:r>
            <w:r>
              <w:rPr>
                <w:sz w:val="20"/>
                <w:szCs w:val="20"/>
                <w:lang w:val="en-US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юдмила Васильевна</w:t>
            </w:r>
            <w:r>
              <w:rPr>
                <w:sz w:val="20"/>
                <w:szCs w:val="20"/>
              </w:rPr>
              <w:t>-заведующ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лучшение социального и материального положения, участие в работе по профилактике безнадзорности несовершеннолетних, защите их пра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емьям 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7.15ч 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МФЦ Бо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оковская Бок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bokovmf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-ведущий специалист-администра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, муниципальные и дополнительны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емьям 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-18.00ч суббо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донско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Верхнедонского района как уполномоченный орган по опеке и попечительству над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, ул. Советская, д. 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4) 31-7-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onroo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ская Екатерина Михайловна, ведущий 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 Лариса Ивановна, ведущий специали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е и юридически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, дети, оставшиеся без попечения родителей, лица из числа детей-сирот и детей, оставшихся без попечения родителей, законные представител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субботы, воскресенья, с 8-00 до 16-00, перерыв с 12-00 до 13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Верхнедонского района «Центр психолого-педагогической, медицинской и социальной помощ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Казанская, ул. Комсомольска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д.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4) 32-2-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zruchkovdo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чко Наталья Владимир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униципальных услуг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сихолого-медико-педагогическому обследованию детей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 xml:space="preserve">- по психолго-педагогическому консультированию </w:t>
            </w:r>
            <w:r>
              <w:rPr>
                <w:spacing w:val="2"/>
                <w:sz w:val="20"/>
                <w:szCs w:val="20"/>
              </w:rPr>
              <w:t>обучающихся, их родителей (законных представителей) и педагогических работник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коррекционно-развивающей, компенсирующей и логопедической помощи обучающим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одростки в возрасте от 0 до 18 лет, нуждающиеся в психолого-педагогической, медицинской и соц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субботы, воскресенья, с 8-00 до 16-00, перерыв с 12-00 до 13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Верхнедо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, ул. Щербакова, 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9-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vd@bk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Ирина Дмитриевна, главный специалист по предоставлению социальных пособий социальной защиты дет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социальных выплат семьям с детьми, организация круглогодичного отдых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субботы, воскресенья, с 8-00 до 16-00, перерыв с 12-00 до 13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 Администрации Верхнедо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, ул. Матросова, д.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4) 31-3-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odeg64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ена Павловна, ведущий специали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досуга и занятости несовершеннолетних, осуществление информационно-просветительских 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7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субботы, воскресенья, с 8-00 до 16-00, перерыв с 12-00 до 13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остовской области «Центр занятости населения Верхнедо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, ул. Комсомольская, 45 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4) 31-7-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yvrszn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azan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Наталья Константиновна, ведущий инсп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Марина Михайловна, ведущий инсп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нтович Татьяна Александровна, ведущий инсп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, консультационные услуги по профессиональной ориентации социальной адаптации и психологической поддерж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 С 9-00 до 17-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С 12-00 до 20-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 9-00 до 17-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С 11-00 до 19-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С 9-00 до 16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Верхнедонского района «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, ул. Ленина,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64 31-1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7-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b_verdon@kazanka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Галина Васильевна, заместитель главного врача по организационно-методической работ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медико-санитарная помощ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неотложная помощ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дицинская помощь в условиях круглосуточного стациона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в возрасте от 0 до 17 лет и их родители (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ят. С 8-до 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с 8-00 до 12-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неотложная помощь, круглосут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 в условиях стационара, 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Весе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47780, Ростовская область, Веселовский район, п. Веселый, пер. Базарный,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58)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9-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ehmistrenko@list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Цехмистренко М.Н. – руководитель РМО педагогов-психологов, социальных педагогов, логопе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сихологическая, педагогическая помощ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ети, роди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11:00-13:00, среда 10:30-12:00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 с 10.00 до 15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Н.Е. Сороки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47780, Ростовская область, Веселовский район, п. Веселый, пер. Комсомольский 50-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58)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7-4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dshi.sorokina@yandex.ru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узьменко Людмила Николаевн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а: Живопись;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е инструменты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фортепиано; музыкальный фольклор; хореографическое твор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, родител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(за исключением детей с ограниченными возможностями здоровья (ВОЗ) и детей-инвалидов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суббота с 8.00 до 2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ети, родители (за исключением детей с ограниченными возможностями здоровья (ВОЗ) и детей-инвалидов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color w:val="000000"/>
                <w:lang w:val="ru-RU"/>
              </w:rPr>
              <w:t>МБУ ДО Веселовский центр творчеств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7780, Ростовская область, Веселовский район, п. Веселы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Ленинская 90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58)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4-45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58)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56-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-dshi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мкина Галина Александровна, зам. директора по воспитательной работ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 по 5 направлениям:</w:t>
            </w:r>
          </w:p>
          <w:p>
            <w:pPr>
              <w:pStyle w:val="Normal"/>
              <w:shd w:fill="FFFFFF" w:val="clear"/>
              <w:jc w:val="center"/>
              <w:rPr>
                <w:color w:val="0000C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ое; социально-педагогическое; эколого-биологическое; физкультурно-спортивное; туристско-краеведческое</w:t>
            </w:r>
            <w:r>
              <w:rPr>
                <w:i/>
                <w:iCs/>
                <w:color w:val="0000CD"/>
                <w:sz w:val="20"/>
                <w:szCs w:val="20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воскресенье 8.00 – 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учреждение дополнительного образования </w:t>
            </w:r>
            <w:r>
              <w:rPr>
                <w:bCs/>
                <w:sz w:val="20"/>
                <w:szCs w:val="20"/>
              </w:rPr>
              <w:t>«Веселовская детско-юношеская спорти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47781, Ростовская область, Веселовский район, п. Веселый, пер. Комсомольский 57 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8 (86358)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53-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shckola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Титюк Василий Парфенть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 в физкультурно-спортивная области: футбол, борьба дзюдо, настольный теннис, греко-римская борьба, тхэквондо (ВТФ), гиревой сп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ети, родители (за исключением детей с ограниченными возможностями здоровья (ВОЗ) и детей-инвалид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суббота с 8.00 до 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8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е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Весёл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Комсомольский, д. 50 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58)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5-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bvesl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ария Александровна Соболева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ети (подростки)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пятница с 10.00 до 18.00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с 9.00 до 16.00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2.00 до 13.0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Воскресенье -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УСОН РО «Социально-реабилитационный центр для несовершеннолетних Весел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еловский район, х. Проциков, ул. Верхняя, д.2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5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8-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-89-55 – прию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cves2003@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нник Ирина Алексеевна – и.о. директ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бытовы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медицинск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сихологические, социально-педагогическ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трудовы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равовы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 - инвал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детные семьи, малообеспеченные семьи, неполные семьи, семьи с детьми инвалидами, несовершенно-летние в возрасте 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до 18 лет, оказавшие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пятница с 09:00 до 17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рыв с 13:00 до 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Весе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7781, Ростовская область, Веселовский район, п. Веселый, пер. Комсомольский 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5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52-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nves2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Татьяна Валентиновна, и.о. начальника отдела социальных пособ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детей в денежном выражени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пятница с 08:00 до 16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мсомо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8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1-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s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едущий инспектор Вертий Светлана Андре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действие гражданам в поиске подходящей работ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временного трудоустройства несовершеннолетних граждан в возрасте от 14 до 18 лет в свободное от учебы время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временного трудоустройства безработных граждан, испытывающих трудности в поиске работ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сихологическая поддержка безработных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я профессиональной ориентации граждан в целях выбора сферы деятельности (профессии), трудоустройства, профессионального обуч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циальная адаптация безработных граждан на рынке тру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существление социальных выплат безработным граждана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офессиональная подготовка, переподготовка и повышение квалификации безработных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совершеннолетние граждане в возрасте от 14 до 18 лет, зарегистрированные в поисках работы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учателями государственных услуг являются безработные граждане, испытывающие трудности в поиске работы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нвалиды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вобожденные из учреждений, исполняющих наказание в виде лишения свободы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есовершеннолетние в возрасте от 16 до 18 лет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беженцы и вынужденные переселенцы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воленные с военной службы, и члены их семей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динокие и многодетные родители, воспитывающие несовершеннолетних детей, детей-инвали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 возрасте от 18 до 20 лет из числа выпускников учреждений начального и среднего профессионального образования, ищущие работу впер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09:00 до 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Веселовского района «Районный Дом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Веселовский район,</w:t>
            </w:r>
            <w:r>
              <w:rPr>
                <w:sz w:val="20"/>
                <w:szCs w:val="20"/>
              </w:rPr>
              <w:t>п. Весёлый, ул. Думенко № 1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-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dck.ves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ид Светлана Дмитри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- 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Обеспечение досуга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 -выходной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годонск, Волгодонско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бюджетное учреждение центр психолого-педагогической, медицинской и социальной помощи «Гармония» г.Волгодон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МБУ ЦППМСП «Гармония» г.Волгодон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1,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товская область, г.Волгодонск, пер.Западный, д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(8639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-54-66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(8639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-42-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8BAE24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8BAE24" w:val="clear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prkgarmonia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арова Г.А., заместитель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мазанова Т.Н., заведующий диагностико-консультатив-ным отделом - городской ПМП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о-консультативная помощ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о-консультативная помощ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тели (законные представители) детей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 - пятниц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0 – 21.00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бот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9.00 – 18.00, </w:t>
            </w:r>
            <w:r>
              <w:rPr>
                <w:sz w:val="20"/>
                <w:szCs w:val="20"/>
              </w:rPr>
              <w:t>воскресенье -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Волгодон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до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2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-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zn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tt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 Марина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до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Ром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4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2-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stdepza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ttc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Волгодонский эколого-истори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асть, город Волгодонск, улица Ленина, 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92)204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im</w:t>
            </w:r>
            <w:r>
              <w:rPr>
                <w:sz w:val="20"/>
                <w:szCs w:val="20"/>
              </w:rPr>
              <w:t>84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нжелика Николаевна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показ музейных предметов и музейных коллек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населения (в том числе льготных категорий) к музейным предметам и музейным коллекция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экскурсий по экспозициям и выставкам музея, тематических мероприятий, чтение лекций, предоставление информационных услу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зрастные категории ли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ти-инвалиды, дети-сироты и дети, оставшиеся без попечения родителей, трудные подростки и их р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9.00 до 18.00 без перерыва и выход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Волгодонский художественны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92)755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@museum-vdonsk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Татьяна Владими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рганизации конференций, семинаров, выставок; по организации и проведению научно-просветительных мероприятий, корпоративных мероприятий и клубных вечеров и других дополнительных услуг по организации культурно-досуговой деятельности; предоставление услуг по оформлению тематических выставок, проведению лекций и экскурсий по индивидуальному заказу; оказание методических и практических услуг в области изобразительного искусств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етских садов, учащиеся общеобразовательных школ и школ-интернатов, Средне специальных учебных заведений,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10.00 до 18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до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дон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Курчатова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3-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4-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aistenok61.ru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SRC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-ное бюджетное учреждение Ростовской области «Спортивная школа олимпийского резерва № 2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Кошевого, д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4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>2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в Алексей Михайлович-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ортивной подготовке по олимпийским и неолимпийски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СОН РО «Социально-реабилитационный центр с.Дубо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Восстания 22, с.Дубовское, Ростовская обла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-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c</w:t>
            </w:r>
            <w:r>
              <w:rPr>
                <w:sz w:val="20"/>
                <w:szCs w:val="20"/>
              </w:rPr>
              <w:t>08@</w:t>
            </w:r>
            <w:r>
              <w:rPr>
                <w:sz w:val="20"/>
                <w:szCs w:val="20"/>
                <w:lang w:val="en-US"/>
              </w:rPr>
              <w:t>yande</w:t>
            </w:r>
            <w:r>
              <w:rPr>
                <w:sz w:val="20"/>
                <w:szCs w:val="20"/>
              </w:rPr>
              <w:t>х.</w:t>
            </w:r>
            <w:r>
              <w:rPr>
                <w:sz w:val="20"/>
                <w:szCs w:val="20"/>
                <w:lang w:val="en-US"/>
              </w:rPr>
              <w:t xml:space="preserve"> 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уцаков</w:t>
            </w:r>
            <w:r>
              <w:rPr>
                <w:bCs/>
                <w:sz w:val="20"/>
                <w:szCs w:val="20"/>
              </w:rPr>
              <w:t xml:space="preserve"> Алексей Владимир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до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оциальной реабилитации- 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суббота-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ер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b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vttc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лык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Егорлы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т.Егорлыкская, ул.Ворошилова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henkotn@yandex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кшонова Людмила Анатольевна - ведущий специалист по опеке отдела образования Администрации Егорлык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 беседы, оказание помощи в оформлении социальных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родители, в том числе многодетных, неполных семей, семей, с детьми -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Егорлык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т. Егорлыкская, пер. Первомайский, 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05 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-17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abilitaciy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entr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rambl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Нэлли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Государственное казенное учреждение Ростовской области "Центр занятости населения Егорлы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т.Егорлыкская, ул.Грицика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 (863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-18-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orczn@egor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Еле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ци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щи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еления</w:t>
            </w:r>
            <w:r>
              <w:rPr>
                <w:sz w:val="20"/>
                <w:szCs w:val="20"/>
              </w:rPr>
              <w:t xml:space="preserve"> Администрации Егорлы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0"/>
              </w:rPr>
              <w:t>ст</w:t>
            </w:r>
            <w:r>
              <w:rPr>
                <w:sz w:val="20"/>
              </w:rPr>
              <w:t xml:space="preserve">. </w:t>
            </w:r>
            <w:r>
              <w:rPr>
                <w:bCs/>
                <w:sz w:val="20"/>
              </w:rPr>
              <w:t>Егорлыкская</w:t>
            </w:r>
            <w:r>
              <w:rPr>
                <w:sz w:val="20"/>
              </w:rPr>
              <w:t>, ул. Мира, 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 (86370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-24-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uszn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а Татья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bCs/>
                <w:sz w:val="20"/>
                <w:szCs w:val="20"/>
              </w:rPr>
              <w:t>соци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щи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путевки, Прием заявлений и организация предоставления гражданам субсидий на оплату жилых помещений и коммунальных услуг, Социальная поддержка семей, имеющих детей, Назначение и выплата пособия по уходу за ребенком, Предоставление ежемесячных денежных выплат малоимущим семьям, имеющим детей первого-второго года жизни. Предоставление ежемесячных денежных выплат на детей из многодетных семей, Социальная поддержка малоимущих граждан и д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родители, в том числе многодетные, неполные семьи, семьи, с детьми -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D0D0D"/>
                <w:sz w:val="20"/>
              </w:rPr>
              <w:t>Муниципальное бюджетное образовательное учреждение Егорлыкский Центр внешко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Ростовская область,</w:t>
            </w:r>
          </w:p>
          <w:p>
            <w:pPr>
              <w:pStyle w:val="Heading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ст. Егорлыкская район,</w:t>
            </w:r>
          </w:p>
          <w:p>
            <w:pPr>
              <w:pStyle w:val="Heading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ул. Ленина, 62</w:t>
            </w:r>
          </w:p>
          <w:p>
            <w:pPr>
              <w:pStyle w:val="Heading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 xml:space="preserve">8 (86370) </w:t>
            </w:r>
            <w:r>
              <w:rPr>
                <w:color w:val="0D0D0D"/>
                <w:sz w:val="20"/>
              </w:rPr>
              <w:t>21-4-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mbouezwr@ya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ганесян Г.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сультирование, психологическая диагностика, беседы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совершеннолетние, родители, в том числе многодетных, неполных семей, семей, с детьми -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.00 – 16.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вет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Завет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с.Заветное, ул.Ломоносова, 41 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8) 21-2-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es@vttc.donpac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ева 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ий отдых и оздоровление детей, в т.ч. детей из социально-опасных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адресной социальной помощ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 выплата государственных пособий на детей, семьям с детьми, многодетным семья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имущие семьи с деть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имущие семьи, попавшие в трудную жизненную ситуаци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малоимущие семьи с детьми, - многодетные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9.00 –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е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v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ttc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Иван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14 до 17 л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РО «Социально-реабилитационный центр для несовершенолетних Завет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0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ет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роткова д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8) 22-7-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avet_src@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-18: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сре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пятница: 9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Заветинский районный Дом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0, Ростовская область, с.Заветное, ул.Ломоносова, 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8) 22-4-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аргарита Валентин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сферы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«Центральная районная больница Завет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0, Ростовская область, с.Завет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k@vttc.donpac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yzcrb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Владимир Иванович, главный вра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час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рноград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РО «Социально-реабилитационный центр для несовершеннолетних Зерноград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0 «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3-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osrc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Якубенко Р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-18: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сре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пятница: 9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град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рногр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nt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rn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Станислав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вник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Зимовник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0,пер. 87 стрелковой дивизии, п. Зимовники, Р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6) 3-28-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maczn@zima.donpak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 В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от 14 до 18 лет, родители 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, с 9.00до 17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ый приют для детей подростков Зимовни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74, ул.Спортивная, 9, х.Хуторской, Зимовниковский район, Ростовская обла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4-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iutzima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икова Анна Геннад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ЦРБ Зимовни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79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b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zim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 Лариса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 несовершеннолетним и их родителям (законным представителям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, родители (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ДК «Юбилей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руглякова, д. 120, п.Зимов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ultura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zimov</w:t>
            </w:r>
            <w:r>
              <w:rPr>
                <w:rFonts w:eastAsia="Calibri"/>
                <w:sz w:val="20"/>
                <w:szCs w:val="20"/>
              </w:rPr>
              <w:t>@</w:t>
            </w:r>
            <w:r>
              <w:rPr>
                <w:rFonts w:eastAsia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 Анжела Хасби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деятельность клубных формирований и формирование самодеятельного народного творче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, родители (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воскресенье с 9-00 до 21.00 час.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гальниц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льниц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гальн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уден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4-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cz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gl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g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Кагальниц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Кагальниц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агальницкая, ул. Калинина, дом 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5) 96-3-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z-kg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ачева Виктория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отдела по делам детей женщин семь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при рождении ребен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по уходу за ребенком до 1,5 л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детей 1-2 года жизн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полноценное питание кормящим матерям и детям в возрасте до 3 лет из малоимущих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детей из многодетных семей (3 и более ребенк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третьего ребенка и последующих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ая семь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Кагальниц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Кагальниц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агальницкая, ул. Калинина, дом 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63)45 97-2-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-kg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ресной поддержк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мощь в виде социального пособия, а также на основании социального контрак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жилого помещения и коммунальных услу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Кагальницкого района «Центр психолого-педагогического и методического сопровожд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700 Ростовская область, Кагальниц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агальниц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Горького, 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45)977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chet_245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Оксана Петро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, коррекционная, развивающая помощь логопеда, психолога, дефектолога, социального педагога, психолого-медико-педагогическая комиссия, диагностика развития де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– полные, неполные, многодетные, семьи с ребенком – инвалидом, разведенные, опека, семьи и н\л группы риска, одинокие матери, дети попавшие в трудную жизненную ситу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час.- 16.12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Реабилитационный центр для детей и подростков с ограниченными возможност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 Каменский район, п. Чистоозерный, ул. Ленина, 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-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src@bk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А.Т.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здоровь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Каменского района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50, Ростовская область Каменский район, р.п.Глубокий, ул. Щаденко, 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5) 95-5-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mra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nland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а О.Б. руковод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, психологические, педагогические, юридические, социальные пробле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меющие право на меры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БУ КР "ЦСО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е бюджетное учреждение Каменского района "Центр социального обслуживания граждан пожилого возраста и инвалид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7850, Ростовская область, Каменский р-н, Глубокий рп, ул. Артема, 1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2-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zna5844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лоус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в форме стационарного обслуживания, социально-трудовые услуги, социально-правовые услуги, медицинские, психологические педагогическ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лубо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2-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4-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cznka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men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Каменский музей декоративно-прикладного искусства и народн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Шахтинский, пр. Карла Маркса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86365)748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847@kamensk.donpac.ru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Ирина Васил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выстав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ероприятий: по профилактике наркомании и табакокурения ;по борьбе с терроризм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ированию здорового образа жизни; толерантного отношения к другим народам и культура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му воспитанию 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Бесплатное посещение музея лицам, обучающимся по основным профессиональным образовательным программам всех возрастов и лицам, не достигшим 18 лет, один раз в неделю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Предусмотрена льготная стоимость входных билетов для семейных посещений выставок муз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и до 18 л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еся без попечения родите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ростки из неблагополучных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ти из малообеспечен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летний период каждую пятницу с 10.00 до 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З РО «Д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менск-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г.Каменск-Шахтинский, ул.Украинская, 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-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z-drs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ов Игорь Николаевич, главный вра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, медицинское и педагогическое сопровождение детей-сирот и детей, оставшихся без попечения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от 0 до 4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до 18-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ар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Каш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0 Ростовская область, Кашарский район, сл.Каш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8) 21-3-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-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4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oszn</w:t>
            </w:r>
            <w:r>
              <w:rPr>
                <w:sz w:val="20"/>
                <w:szCs w:val="20"/>
                <w:lang w:eastAsia="ar-SA"/>
              </w:rPr>
              <w:t>@</w:t>
            </w:r>
            <w:r>
              <w:rPr>
                <w:sz w:val="20"/>
                <w:szCs w:val="20"/>
                <w:lang w:val="en-US" w:eastAsia="ar-SA"/>
              </w:rPr>
              <w:t>kashary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donpac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, заместитель начальника УСЗ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-00 до 13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Кашар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11 Ростовская область, Кашарский район, сл. Верхнемакеевка, ул. Советская, 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8) 30-7-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ckashary@ramble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иева Татьяна Алекс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остовской области «Центр занятости населения Кашар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0, Ростовская область, Кашарский район, сл.Кашары, ул.Ленина, 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8) 21-1-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znmk@kashary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Александр Владимирович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Центр социального обслуживания Кашарского района 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0 Ростовская область, Кашарский район, с. Каш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60 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8) 21-1-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mcs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asha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ександр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граждан пожилого возраста и инвал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 и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16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Кашарский психоневрологический интер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22 Ростовская область, Кашарский район, с.Россош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1-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alyalysyuk@ 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ыбас Сергей Иванович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, социально-экономические, социально-медицинск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, социально-педагогические, социально-педагогические, социально-прав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от 18 лет и старше с психическими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20-00 (1 сме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-00 до 8-00 (2 сме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Верхнесвечниковский дом-интернат для престарелых и инвали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8 Ростовская область, Кашарский район, с.Верхнесвечниково, ул.Молодежная,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7-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pi2005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мская Марина Анатолье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, социально-медицинск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(мужчин старше 60 лет и женщин старше 55 лет) и инвалидов (старше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20-00 (1 сме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-00 до 8-00 (2 смена)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нстантин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3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-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st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ксана Владими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Константи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0, Ростовская область, Константи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нстантино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нская,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src-konstantinovsk.umi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rc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konst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donpac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firstLine="33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сул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Красного Сул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61, Ростовская область, Красносулинский район, город Красный Сулин, улица Комарова, дом 6/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67)563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ck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етр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 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психолого-педагогической медицинской и социальной помощ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Су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495-97-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cd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suli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ем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 педагогическ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ицинские и социальны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школы приемного род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о 18 лет, родители, законные представ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, кандидаты в опекуны и приемные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г. Красный Сул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Су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 (863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5</w:t>
              <w:noBreakHyphen/>
              <w:t>23-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krszan@ksulin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Деревянченко Людмила Алексе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социальной защиты населения» Красно-сулинского района 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Су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ом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7-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znks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Евсеева Елена Васил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оциальная поддержка и социальное обслуживание детей-сирот, безнадзорных детей, детей, оставшихся без попечения родителе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отдыха и оздоровления детей, находящихся в трудной жизнен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предо-ставление различных видов компенсацион-ных выплат, пособий на детей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дресной социальной помощи, </w:t>
            </w:r>
            <w:r>
              <w:rPr>
                <w:color w:val="000000"/>
                <w:sz w:val="20"/>
                <w:szCs w:val="20"/>
              </w:rPr>
              <w:t>ежемесячного пособия на ребенка и 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ертификата на региональный материнский капита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от 06 до 18 лет, малообеспеченные, многодетные семьи, семьи находящиеся в социально 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8.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йбыше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Центральная районная больница Куйбышевского района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0 Ростовская область, Куйбы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йбышево, ул. Миусская,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crb82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Татьяна Ивановна, районный педиат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-медико-санитарная помощь, специализированная медицинская помощь, скорая медицинская помощ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изорные и безнадзорные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Куйбыше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0 Ростовская область, Куйбышевский район, с. Куйбышево, ул. Куйбышевская, 34 «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ibsrc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Таисия Михайл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 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м с детьми;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м гражданам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 (приют на 15 ме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дел социальной защиты населения Администрации Куйбыш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46940 Ростовская область, Куйбышевский район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. Куйбышево, ул. Куйбышевская 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 (86348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-11-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moszn</w:t>
            </w:r>
            <w:r>
              <w:rPr>
                <w:sz w:val="20"/>
                <w:szCs w:val="20"/>
                <w:lang w:val="ru-RU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rambler</w:t>
            </w:r>
            <w:r>
              <w:rPr>
                <w:sz w:val="20"/>
                <w:szCs w:val="20"/>
                <w:lang w:val="ru-RU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щенко Татьяна Васильевна, заведующ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латы малоимущим семья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латы многодетным семьям (в том числе региональный материнский капитал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обия гражданам, не подлежащим обязательному социальному страхованию (не работающим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латы женам военнослужащих по призы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алоимущие семь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ногодетные семь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аждане, не подлежащие обязательному социальному страхованию (неработающие), имеющие детей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жены военнослужащих по призыв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недельник -четвер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 9:00 до 18: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ятни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 9:00 до 17: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рерыв с 13:00 до 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остовской области «Центр занятости населения Куйбыше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0 Ростовская область, Куйбы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йбышево, ул. Миусская, 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86348) 319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ybczn@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и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граждан в целях выбора сферы деятельности (профессии), трудо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положении на рынк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 безработных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безработных граждан на рынк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граждан в целях выбора сферы деятельности (профессии), трудоустройства, Прохождения профессионального обучения, и получения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положении на рынке тру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14 до 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в установленном порядке безработ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до 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:00 до 14:00</w:t>
            </w:r>
          </w:p>
        </w:tc>
      </w:tr>
      <w:tr>
        <w:trPr>
          <w:trHeight w:val="259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Мартын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МФЦ Марты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Большая Марты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95) 30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95) 211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c_martinovsky@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укьянченко Елена Леонид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ая сфера; образование; МВ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, ФСС, ПФР, ФНС, архитектура и градостроительство, архивы, Ростпотребнадзор, Росимущество, органы ЗАГС, Федеральная служба судебных приставов, администрации сельских поселений, НКО фонд капитального ремо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сфере социальной поддержки насел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жилищных субсидий, ежемесячной денежной выплаты на оплату жилого помещения и коммунальных услуг, единовременные и ежемесячные пособия на детей, пособия по беременности и родам, пособия многодетным семья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арты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Б-Мартыновка ул.Ковалева, 109 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 95)21-3-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omart@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сь Вера Владимировна заведующий отделом образования Администрации Мартынов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реализации дополнительных общеобразовательных программ в учреждениях дополнительного образования Марты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е заявлений педагогических работников с целью установления соответствия уровня их квалификации требованиям, предъявляемым к квалификационным категор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реализации общеобразовательных программ начального общего, основного общего и среднего общего образования муниципальными бюджетными общеобразовательными учреждениями Мартыновского рай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реализации образовательных программ дошкольного образования муниципальными бюджетными дошкольными образовательными учреждениями Мартын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-летние граждане – родители (законные представители несовершен-нолетних граждан проживающие на территории Марты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-кие работники муниципаль-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ых учреждений Мартынво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-летние граждане – родители (законные представители несовершен-нолетних граждан проживающие на территории Обли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лица без гражданства и иностранные граждане, в том числе беженцы, постоянно проживающие на территории Мартыновского района, на которых в соответствии с законодатель-ством возложена обязанность по воспитанию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опекуны или иные законные представители ребенка, реализующие в его интересах права ребенка на обра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-летние граждане – родители (законные представители несовершен-нолетних граждан проживающие на территории Марты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Марты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.Б-Мартыновка,</w:t>
            </w:r>
            <w:r>
              <w:rPr>
                <w:color w:val="00000A"/>
                <w:sz w:val="24"/>
                <w:szCs w:val="24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>ул.Ленина, д. 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863 95) 21 2 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zn05bk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Оксана Викторовна начальник управления социальной защиты населения Администрации Мартынов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пособия на ребенка до 16 л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выплаты малоимущим семьям, имеющим детей 1-2 года жиз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выплаты детям из многодетных сем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выплаты на третьего и последующих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а на региональный материнский капита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ражданами средств регионального материнского капита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го пособия по уходу за ребенком до 1.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рождении ребёнка. Оздоровление детей (бесплатные путевки для детей из малоимущих семей, компенсация за самостоятельно приобретённую путевку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выплаты на полноценное питание беременным женщинам из малоимущих семей, кормящим матерям и детям в возрасте до 3-х лет из малоимущих семей. Назначение и выплата единовременного пособия беременной жене военнослужащего, проходящего военную службу по призыв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го пособия на ребенка военнослужащего, проходящего военную службу по призыв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го социального пособия на основе социального контра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фактически произведённых расходов за оплату услуг (газ, свет, газовое отопление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имущие многодетные, непол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трудной жизненной ситуации семьи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до 13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Б. Марты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-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nmart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mble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осударственное казенное учереждение Ростовской области «Центр занятости населения Мартынво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Б-Мартыновка ул.Ленина, 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 95)21-9-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  <w:u w:val="none"/>
              </w:rPr>
              <w:t>cznmart@ramble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пов Евгений Александрович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осударственного казенного учереждения Ростовской области «Центр занятости населения Мартынвоского райо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14 до 18 л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-летние граждане – родители (законные представители несовершен-нолетних граждан проживающие на территории Марты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Style19"/>
                <w:color w:val="000000"/>
                <w:sz w:val="20"/>
                <w:szCs w:val="20"/>
                <w:u w:val="none"/>
                <w:lang w:val="ru-RU" w:eastAsia="ru-RU"/>
              </w:rPr>
              <w:t>безработные граждане, испытывающие трудности в поиске работы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Style19"/>
                <w:color w:val="000000"/>
                <w:sz w:val="20"/>
                <w:szCs w:val="20"/>
                <w:u w:val="none"/>
                <w:lang w:val="ru-RU" w:eastAsia="ru-RU"/>
              </w:rPr>
              <w:t>безработные граждане в возрасте от 18 до 20 лет, имеющие среднее профессиональное образование и ищущих работу впер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сл. Большая Мартыно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0, Ростовская область, Марты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Большая Марты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95) 21-9-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zsps@donpac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до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о-Курга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70, Ростовская область, п. Матвеев Курган, ул. Гагарина, д.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-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nmk@ramble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Галин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оддержку по назначению и выплате детских пособ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ой социальной помощ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различным видам социальных пособий семьям с детьми, согласно действующим федеральным и областным закон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е денежной компенсации по газификации домовлад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иемных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 присвоения звания «Ветеран труда», «Ветеран труда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,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 0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остовской области «Центр занятости населения Матвеево-Курга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твеев Кур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88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czn@ttn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Марина Борисовна, 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, безработны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 9:00–17:00, перерыв 13:00–13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детского технического творчества» Матвеево-Кург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70, Ростовская область, Матвеев-Курган, ул.1-я Пятилетка, 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mkcdod.narod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ина Марина Николае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сестороннего формирования личности детей и взрослых с учетом их возрастных и индивидуальных особен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9.00-17.12 час. (перерыв 13.00 - 14.00 час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: суббота, 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Районный дом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твеев-Кур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Пятилетка,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0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kmkurgan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 Старинцева Оксана Гульва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Воскресенье: с 9-00 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Матвеево-Курганского района «Межпоселенческая Центральная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о -Курганский район, п. Матвеев-Курган, ул.1 Мая, 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6-93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4-9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gancbs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 Ирина Юр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недельник-Пятница:с 8-00 до 18-00; Суббота-Воскресенье: с 10-00 до 18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Районный краевед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 - Курганский район, п. Матвеев-Курган, ул.1 Мая, 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4-8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kmuz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-Семерижная Любовь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ставление музейных предметов и музейных коллекций, обеспечение хранения, учета и пополнения музейного фонд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ь на обзорные, тематические, интерактивные экскурс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Суббота: с 8-00 до 20-00 Воскресенье: выходной д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лер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Миллер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0, Ростовская область, г. Миллерово, ул. Захарова,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-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millero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 Мыцикова - и.о. директ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 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СО РО «Сулинский центр помощи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2, х. Сулин, пер. Западный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-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n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 Костюкова -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, медико-социальные, психолого- педагогическ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е в возрасте от 4 до 18 лет, граждане, выразившие желание принять на воспитание детей, опекуны, усыновители, приемные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- 17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Миллер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лле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863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-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erovo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у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ют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ОСЗН Милют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ст.Милютинскаяул.,Комсомольская 3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6389)231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c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mil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ilutk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donpa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кова Надежда Алексеевна Ведущий специали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р социальной поддержки семьям с детьми. Оздоровление детей,оказание адресной социальной помощи семьям попавшим в трудную жизненную ситуац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и имеющих детей,малообеспеченные семьи,неполные семьи,и семьи находящие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-Пт с 9:00-17:12 сб-вс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остовской области «Центр занятости населения Милют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20, ст.Милютинская, пер. Дербенцева 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8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6-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2-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czn@milutka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ртамонова Наталья Владими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трудоустройство несовершеннолетних, родителей, находящихся в банке данных семей находящихся в социально опасном состоя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, родителей, находящихся в банке данных семей находящихся в социально опасном положении, матерей-одиночек, многодетны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 09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ник 11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а 09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верг 10.00-1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09.00-16.45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РДК «Мороз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розовск ул.Ленина 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 (86384) </w:t>
            </w:r>
            <w:r>
              <w:rPr>
                <w:sz w:val="20"/>
                <w:szCs w:val="20"/>
              </w:rPr>
              <w:t>4-35-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K.Morozovsk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ртазинов Эдуард Виктор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е мероприятия (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ечные ЦСО, приют, общество для людей с ограниченными возможностями «Преодоление», общество слеп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е дни с8-00 до 00-00ч. суббота, воскресенье с 10-00до 00-00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ская школа искусств Моро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210,Ростовская область, г. Морозовск, ул. Димитрова, д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84) 413-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rozovsk_dshi@ 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уляр Анатолий Андреевич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, имеющие необходимые для освоения соответствующей программы творческие способности и физические возм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8.00 до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 -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Морозовский краевед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7210, Ростовская область, город Морозовск, улица Ленина, 155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 (8638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-31-74 (музе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orozovsck.muzey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лавное направление работы – комплектование и хранение предметов старины, быта народов, населяющих Морозовский район; возрождение и сохранение народных казачьих традиций, обычаев, обрядов, ремесел и промыслов. Музей осуществляет краеведческую работу: собирает, изучает документы об образовании станиц, хуторов и поселков, о происхождении названий, материалы, связанные с биографиями морозовчан, прославивших свою Родину. Особое внимание уделяется патриотическому воспитанию молодежи и подрастающего поколения, а также организации досуга жителей Морозовского района и гостей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щиеся школ, молодёжь, жител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торник – пятница – с 9 ч. 00 м. до 18 ч. 00 м.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бота - с 10 ч.00 м. до 15 ч.00 м.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скресенье, понедельник – выходной день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етья пятница месяца – санитарны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бюджетное учреждение культуры «Межпоселенческая центральная библиотека» им. А.С. Пу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7210, Ростовская область, город Морозовск, улица Ленина, 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 (8638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-33-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or.biblioteka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а Светла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иблиотека оказывает услуг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иблиотечное обслуживание на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Методическое руководство библиотеками Морозо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иблиотека обслуживает около 4 тысяч читателей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иблиотечный фонд составля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0 тысяч экземпляров книг различной тематики и жан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щиеся школ, молодёжь, жител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торник - воскресенье с 09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ходной: понедельни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нитарный день - последняя пятница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Моро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, 1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розов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-04-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oz210@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да Светлан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лужб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пособий, проблемам семьи, материнства и дет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еры социальной поддержки семей с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меющие 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 детей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емь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, перерыв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до 13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с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ый приют для детей и подростков Мороз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0, Ростовская область, Мороз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розо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4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36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iyt.besaba.co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tok@morozov.donpac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firstLine="33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КУ РО «Центр занятости населения Мороз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7210, г.Морозовск, ул.Тюленина, 4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(86384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-19-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morczn@morozov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иняпко Т.П., Ведущий инспектор центра занятости на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ражданам в поиске подходяще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, в свободное от учебы время; Организация профессиональной ориент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щие работу гражд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.00-18.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ник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ГКУ СО РО Мясниковский центр помощи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346800, Ростовская область, Мясниковский район, с. Чалтырь, ул. К. Маркса, 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8 (86349)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2-11-45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2-11-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revikdir@chalt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Берекчиян Нина Михайл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Социально-бытовые, социально- медицинские, социально-психологические, социально-педагогические, социально-правовые, социально-экономическ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Сопровождение замещающих семей, дети-сироты, дети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Ежедневно с 9-00 до 18-0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Выходной: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лты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-я ли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6-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cz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lt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ршак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Археологический музей-заповедник «Тана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ский р-н, х.Недвиговка, Западная окраина, участок №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4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4-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useum_tanais@mail,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Вадим Иван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исторические практикумы, уроки древних ремесел, мастер-классы, квес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м законные представители), лица, нуждающиеся в помощ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09.00 до 17.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лин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Некл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Неклиновский район, с. Покровское, пер. Парковый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6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-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nekluszn@pbox.ttn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лова Ирина Александровна, начальник отдела по проблемам семьи, материнства и детства УСЗН Неклиновского рай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приём документов по вопрос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я государственных пособий на дет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 выдачу бесплатных санаторных и оздоровительных путев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лучение адресной социальной помощ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в своём составе несовершеннолетних детей, малоимущие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Некли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, ул. Свердлова 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86347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8-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rosrc-nekl@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икторовн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Центр психолого-педагогической, медицинской и социальной помощи Некл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иновский район, с. Покровское, пер. Чкаловский, 2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9-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k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pmm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ушин Владимир Владимирович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консультативной помощи родителям (законным представителям) детей, работникам образовательных организаций, по вопросам воспитания, обучения и коррекции нарушений развития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комплексной психолого-медико-педагогической, правовой и иной помощи детям-сиротам и детям, оставшимся без попечения родителей; комплексное сопровождение замещающих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коррекционно-развивающей работы с детьми через индивидуальные и групповые занят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, подростки, молодые люди в возрасте от 0 до 18 лет, нуждающиеся в психолого-педагогической и медико-социальной помощ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ети с инвалидностью, дети с ограниченными возможностями здоровь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и-сироты, -дети, оставшиеся без попечения родителей, дети и подростки с девиантным повед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и (законные представители), -- граждане, желающие принять на воспитание в свою семью ребенка, оставшегося без попечения родите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ические работники образовательных организ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ники здравоохранения, социальной защиты населения, внутренних дел и других организаций, деятельность которых направлена на защиту интересов детей и подростков по вопросам, связанным с обучением, воспитанием и здоровьем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9.00-17.00 Перерыв 13.00-14.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бли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9-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obliv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zn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liv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анд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Обли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бли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96) 21-8-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ooblivsky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st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Нина Анатольевназаведующий отделом образования Администрации Облив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реализации дополнительных общеобразовательных программ в учреждениях дополнительного образования Обли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е заявлений педагогических работников с целью установления соответствия уровня их квалификации требованиям, предъявляемым к квалификационным категор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реализации общеобразовательных программ начального общего, основного общего и среднего общего образования муниципальными бюджетными общеобразовательными учреждениями Обливского рай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реализации образовательных программ дошкольного образования муниципальными бюджетными дошкольными образовательными учреждениями Обли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летние граждане – родители (законные представители несовершеннолетних граждан проживающие на территории Обли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муницип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 Обли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летние граждане – родители (законные представители несовершеннолетних граждан проживающие на территории Обли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лица без гражданства и иностранные граждане, в том числе беженцы, постоянно проживающие на территории Обливского района, на которых в соответствии с законодательством возложена обязанность по воспитанию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опекуны или иные законные представители ребенка, реализующие в его интересах права ребенка на обра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-летние граждане – родители (законные представители несовершен-нолетних граждан проживающие на территории Обли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Обли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бли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Ленина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-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96) 21-2-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sznsekr@mail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Ирина Викторовна, ведущий специалист отдела социальной защиты на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пособия на ребенка до 16 л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выплаты малоимущим семьям, имеющим детей 1-2 года жиз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выплаты детям из многодетных сем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выплаты на третьего и последующих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а на региональный материнский капита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ражданами средств регионального материнского капита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го пособия по уходу за ребенком до 1.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рождении ребёнка. Оздоровление детей (бесплатные путевки для детей из малоимущих семей, компенсация за самостоятельно приобретённую путевку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выплаты на полноценное питание беременным женщинам из малоимущих семей, кормящим матерям и детям в возрасте до 3-х лет из малоимущих семей. Назначение и выплата единовременного пособия беременной жене военнослужащего, проходящего военную службу по призыв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го пособия на ребенка военнослужащего, проходящего военную службу по призыв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го социального пособия на основе социального контра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фактически произведённых расходов за оплату услуг (газ, свет, газовое отопление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имущие многодетные, непол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трудной жизненной ситуации семьи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до 13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бливский РД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бли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96) 21-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d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blivskij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8.00 в выходные и праздничные дни работа осуществля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в соответствии с расписаниемзанятий клубных формирова-ний и планом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ОСП «Обливский краиведческий музей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0 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бли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9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-5-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obliwka@ 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зейных мероприятий, экскурсионно-выставоч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ОР «М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0 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бли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6-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ib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bliv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здравоохранения «Центральная районная больница» Обли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бли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(86396) 21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bliv_ crb@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, районный педиат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доврачебная помощ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врачебная помощ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медико-санитарная помощ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помощ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одростки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бли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96) 22-3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-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fc_oblivskiy@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ая сфера; образование; МВ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реестр; ОСЗН; ФСС; ПФР, ФНС; архитектура и градостроительство; архивы; Ростпотребнадзор; Ростимущество; органы ЗАГС; Федеральная служба судебных приставов; сельские администрации; НКО фонд капитального ремонта; МРСК; МС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циальной поддержке насел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жилищных субсидий, ежемесячной денежной выплаты на оплату жилого помещения и коммунальных услуг, единовременные и ежемесячные пособия на детей, пособия по беременности и родам, пособия многодетным семья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(с)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ый приют для детей и подростков Октябрьского района «Огон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оломни, ул. Мокроусова, 44-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9-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gonyok@kamenolomni.donpak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ы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ременного проживания, социальная помощь и реабилитация несовершеннолетних, оказавшихся в трудной жизненной ситуации и нуждающихся в экстренной социальной помощ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от 3 до 18 лет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Орл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510, Ростовская область, Орловский район, п.Орловский, пер. Первой Конной Армии, д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-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FF"/>
                <w:sz w:val="20"/>
                <w:szCs w:val="20"/>
                <w:lang w:val="en-US"/>
              </w:rPr>
              <w:t>gu</w:t>
            </w:r>
            <w:r>
              <w:rPr>
                <w:color w:val="0000FF"/>
                <w:sz w:val="20"/>
                <w:szCs w:val="20"/>
              </w:rPr>
              <w:t>_</w:t>
            </w:r>
            <w:r>
              <w:rPr>
                <w:color w:val="0000FF"/>
                <w:sz w:val="20"/>
                <w:szCs w:val="20"/>
                <w:lang w:val="en-US"/>
              </w:rPr>
              <w:t>src</w:t>
            </w:r>
            <w:r>
              <w:rPr>
                <w:color w:val="0000FF"/>
                <w:sz w:val="20"/>
                <w:szCs w:val="20"/>
              </w:rPr>
              <w:t>@</w:t>
            </w:r>
            <w:r>
              <w:rPr>
                <w:color w:val="0000FF"/>
                <w:sz w:val="20"/>
                <w:szCs w:val="20"/>
                <w:lang w:val="en-US"/>
              </w:rPr>
              <w:t>orlovsky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donpac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- ГБУСОН РО «СРЦ Ор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srcorl.umi.ru/onlajn_konsul_taciya_specialist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лайн консультир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социальной реабилитации Чебаков А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и, оказавшие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и, оказавшие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РО Островянский центр помощи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3, Ростовская область, Орловский район, х. Островянский ул. Советская, 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-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_ostrov@rostobr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-ostrov@yandex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 Дубко Людмила Григор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в стационарной форме, в соответствии с индивидуальной программой предоставления социальных услуг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циально-бытов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циально-медицинск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циально-психолог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циально-педагогическ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циально-экономическ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циально-правов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 – образовательная деятельность по дополнительным общеразвивающим программ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опровождение замещающих семей, 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есплатной юридической помощ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18 л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е семьи с деть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до 23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0, Ростовская область, Орловский район, п.Орловский, пер.Почтовый, д. 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-3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-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szn@orlovsky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– Ковалева Наталия Станиславов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– Матлаева Марина Александ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детских пособий, оздоровление, оказание адресной социальной помощи в денежном выражении, компенсация оплаты за жилищно-коммунальны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ехнических средств реабилит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 граждане, граждане, имеющие детей (малоимущие – предоставление путевок, немалоимущие – предоставление компенсаций за путевки), многодетные семьи, инвалиды (имеющие в составе семьи детей-инвалидов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с 08:00 до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– выходн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социального обслуживания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0, Ростовская область, Орловский район, п.Орловский, ул.Базарная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-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rlcs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Х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 до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, семьи имеющие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с 08:00 до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– выходн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Орл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0,Ростовская область, Орловский район, п. Орловский, ул. Пионерская, 43 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5) 31-4-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szn@orlovsky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– Череватая Галина Викто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граждан в возрасте от 14 до 18 ле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14 до 18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с 09:00 до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:00 до 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Песчанокоп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70 Ростовская область, Песчанокопский район с. Песчанокопское ул. Калинина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4-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urosrc777@yandex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Наталья Валерье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ЦРБ Песчанокоп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70 Ростовская область, Песчанокопский район с. Песчанокоп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й конной Армии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-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b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ин Константин Иван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0 до18л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 несовершеннолетними деть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Песчанокоп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70 Ростовская область, Песчанокопский район с. Песчанокоп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9-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sz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pesch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вская Алла Иван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мер социальной поддержки, организация отдыха и оздоровления несовершеннолетн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до16 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скресен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Песчанокопского района, исполняющий функции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70 Ростовская область, Песчанокопский район с. Песчанокоп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Школьная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-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9-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@peschan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 Светлана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е прав детей и укреплению семь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вление, учет и устройство детей сирот и детей оставшихся без попечения родителей. Предоставление мер социальной поддерж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тдыха и оздоровление детей сирот и детей оставшихся без попечения роди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е семьи.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0 до18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ывшие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до16 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скресенья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коп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счанокоп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-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schan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Пролетар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0 г. Пролетарск Ростовской области пр. 50 лет Октября, 3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 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_reb_2@ 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енко Ольга Васьльевна – врио директ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Пролет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0 г. Пролетарск, пр. 50 лет Октября, 33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luszn1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шева Елен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блемам семьи, материнства и дет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а, имеющие право на льготы по оплате жилищно-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 часов ежедневно, перерыв с 12.00 до 13.00 часов, выходные дни-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образования Администрации Пролетар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0 г. Пролетарск Ростовской области ул. Пионерская, 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0-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roo@prol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ыльская Ирина Федоровна, заведующий РО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лата на содержание детей-сирот и детей, оставшихся без попечения родителей в семье опекуна (попечителя), приемной семь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диновременное пособие гражданам, усыновившим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енсация родительской платы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содержание ребенка в дошкольной образовательной организа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оставление бесплатного пит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сплатный проезд всеми видами городского пассажирского транспорта общего поль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ное или частичное освобождение от родительской платы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содержание ребенка в дошкольной образовательной организ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едоставление благоустроенных жилых помещений специализированного жилищного фонда по договорам найма специализированных жилых помещений (однократно) 8.Обеспечение бесплатным горячим питанием или наборами проду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р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вали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ящиеся под опек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 с ОВ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ящиеся в трудной жизнен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живающие в семьях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 часов ежедневно, перерыв с 12.00 до 13.00 часов, выходные дни-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лета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9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1-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l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l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(сельская) районная организация Ростов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летарск Ростовской области ул. Красно-армейская, 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4) 97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proletars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land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стова Елена Ивановна – руково-д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нсультативная помощ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ая помощ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в состав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 перерыв 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вс выходной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е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мон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79)3-18-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j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emont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 Ольг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ы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, психологическая поддерж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трудоустройство несовершеннолетних граждан в возрасте от 14 до 18 лет, временное трудоустройство испытывающих трудности в поисках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иске подходяще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незанятые и безработные 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 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 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нятые и безработные 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нятые и безработные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– 1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– 16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- 13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-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ый приют для детей и подростков Ремонтне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80, Ростовская область, Ремонтн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енис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ww.remontgbuson.ucoz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o_remont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Ремонтненского района «Ц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80 Ростовская область Ремонтненский район, с. Ремонтное, ул.Советская, 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m_zrb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ько Алексей Анатольевич, главный вра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мбулаторная помощь, </w:t>
            </w:r>
            <w:r>
              <w:rPr>
                <w:sz w:val="20"/>
                <w:szCs w:val="20"/>
                <w:shd w:fill="FFFFFF" w:val="clear"/>
              </w:rPr>
              <w:t>диспансерное</w:t>
            </w:r>
            <w:r>
              <w:rPr>
                <w:sz w:val="20"/>
                <w:szCs w:val="20"/>
              </w:rPr>
              <w:t xml:space="preserve"> наблюдение,стационарная помощь,профосмот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Ремонтн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 с 8:00 до 15:00 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Ремонтненского района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80, Ростовская область Ремонтненский район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емонтное, ул. Ленинская,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1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uszn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@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remont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donpac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а Н.С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ченко Е.Н. ведущий специалис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О.А., ведущий специалис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воронская А.В. специалист 1-й ка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уба О.Д., Ведущий специалис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янко А.А. 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о порядке организации и обеспечения отдыха оздоровления детей.</w:t>
            </w:r>
          </w:p>
          <w:p>
            <w:pPr>
              <w:pStyle w:val="Standard"/>
              <w:tabs>
                <w:tab w:val="clear" w:pos="708"/>
                <w:tab w:val="left" w:pos="4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4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предоставлению дополнительной меры социальной поддержки малоимущих семей, имеющих детей, в виде предоставления регионального материнского капитала</w:t>
            </w:r>
          </w:p>
          <w:p>
            <w:pPr>
              <w:pStyle w:val="Standard"/>
              <w:tabs>
                <w:tab w:val="clear" w:pos="708"/>
                <w:tab w:val="left" w:pos="40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Contents"/>
              <w:tabs>
                <w:tab w:val="clear" w:pos="708"/>
                <w:tab w:val="left" w:pos="4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услуга « Социальная поддержка малоимущих граждан ( предоставление адресной социальной помощи в виде социального пособия)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семьям с детьми в виде назначения и выплат: - пособие на ребенка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В на детей из многодетных семей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В малоимущим семьям, имеющим детей 1-2 года жизни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В на полноценное питание беременных женщин из малоимущих семей, кормящих матерей и детей в возрасте до трех лет из малоимущих семей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Д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третьего ребенка или последующих детей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месячное пособие по уходу за ребенком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овременное пособие при рождении ребенка;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месячное пособие на ребенка военнослужащего, проходящего военную службу по призыву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алоимущим семьям в виде компенсации расходов на оплату жилого помещения и коммунальных услуг 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дети из малоимущих семей, дети «группы риска», дети из семей, состоящих в банке семей, находящихся в социально опасном положен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ам, имеющим 3-го или последующих детей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имущим граждан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ьи с детьм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7.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рыв с 13.00 до 14.00 Выходной – суббота, воскресень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оново-Несветай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Родионово-Несвета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Родионово-Несветайский р-н, слобода Родионово-Несветайская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освещения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 (863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-07-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znrnr@ramble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епетухина Ирина Викторовна , заведующий ОСЗН </w:t>
            </w:r>
            <w:r>
              <w:rPr>
                <w:sz w:val="20"/>
                <w:szCs w:val="20"/>
              </w:rPr>
              <w:t>Родионово-Несветай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, малообеспеченные семьи, семьи, имеющие в своем состав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Н-ПТ 8.00-1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о-Несвета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Родионово-Несвета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9-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nescz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ionov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ева Марина Владимировна, и.о. директора ГУ ЦЗН Родионово-Несветай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ая служба (на правах отдела) (в Родионово-Несветайском районе) УПФР в г. Новошахтинске Ростовской области (межрайонн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Родионово-Несветайский р-он, сл. Родионово-Несветайская, ул. Пушкинская, 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0) 3-08-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030@071.pf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ченко Татьяна Ивановна, начальник клиентской службы (на правах отдела) (в Родионово-Несветайском районе) УПФР в г. Новошахтинске Ростовской области (межрайонног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страховых и государственных пенс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сертификатов на материнский (семейный) капит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материнского (семейного) капита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а ЕДВ по инвалид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в своем составе детей,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 9.00-13.00, 13.45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9.00-13.00, 13.45-16.45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Са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2 корп.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9-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szn@salsk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ко Лидия Васильевна- начальник упра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готные и малообеспеченные категории семей и граждан, имеющих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Сал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иславского, 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4-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lok</w:t>
            </w:r>
            <w:r>
              <w:rPr>
                <w:sz w:val="20"/>
                <w:szCs w:val="20"/>
              </w:rPr>
              <w:t>06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лена Геннадьевна-и.о. директ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казенное учреждение социального обслуживания Ростовской области «Островянский центр помощи детя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Саль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н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-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atadetd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ко Людмила Григорьевна -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: социально-медицинские, социально-психологические, социально-педагогические, социально-трудовые, социально-правовые, социально-экономическ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: дополните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е семьи, выпускники центра, граждане, оказавшиеся в трудной жизненной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«Центр психолого-педагогической, медицинской и социальной помощи Сал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., г.Сальск, ул.Первомайская,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1-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i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al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хина Алла Анатольевна -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медико-педагогическое обследование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сихолого-педагогическое консультирование обучающихся, их родителей (законных представителей) и педагогических работник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ционно-развивающая, компенсирующая и логопедическая помощь обучающимс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живающие на территории Сальского района дети и подростки от 0 до 18 лет, нуждающиеся в психолого-педагогической, медицинской и социальной помощи, их родители (законные представители)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здравоохранения «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30 Ростовская обл., г. Сальск, ул. Павлова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2-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вгения Игоревна- главный вра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едование несовершеннолетних для помещения в СР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-круглосуточ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-понедельник-пятница 8.00-17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8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Саль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хране и защите прав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630 Ростовская обл.,г. Сальск, ул. Севастопольская, 93 «б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2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5-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ka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ник Светлана Васильевна, начальник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от лиц, желающих установить опеку(попечительство) над детьми-сиротами и детьми, оставшимися без попечения родителей, усыновить(удочерить) таких детей или создать приемную семью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«Назначение и выплата единовременного пособия при передаче ребенка на воспитание в семью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м представителям и другим гражданам Саль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ные дни: понедельник,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аль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-9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-4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-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b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sk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 Наталия Владимировна - и.о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ражданам в поиске подходящей работы, работодателям необходимых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буч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14 до 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 и ищущие работу н/летние, родители, и др. гражд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 и ищущие работу н/л, родители и др.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Сальский музей имени народного художника В.К. Нечитай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1-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sk.muzey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музейных предметов и музейных коллек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етских садов, учащиеся общеобразовательных школ, воспитанники ГБУСОН РО «Социально-реабилитационный центр для несовершеннолетних Сальского района», СРОО РООО «Всероссийское общество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- понедельник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Центр социальной помощи семье и детям Семикаракорского района»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0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емикаракорск,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6)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ya_levsha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 Наталья Георгие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РО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мощи детям, оставшимся без попечения родителей «Кочетовский центр помощи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аракорский район,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очетовская,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ереулок, 24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6)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6-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_kochet@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stob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ченко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едоставление социального обслуживания в стационарной форме, включая оказание социально-бытовых, социально-медицинских,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х,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х,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х услуг;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воспитанников по общеобразовательным программам начального, основного, среднего общего образования;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дополнительного образования в соответствии с действующим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имеющие несовершеннолет-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 детей, дети и отдельные граждане, попавшие в трудную жизненную ситу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  <w:p>
            <w:pPr>
              <w:pStyle w:val="P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кроме выход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аракор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микарак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кру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6-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kar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Сергей Серге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(с) райо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оциальной защиты населения администрации Совет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180 Советский район, ст. Советская, ул.Советская, д. № 1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6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6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v_uszn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имова Наталья Дмитриевна, старший инсп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мощ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ная жизненная ситуация (малоимущие граждан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, с 9.00 час. до 17час.12 мин., перерыв с 13 час. 00 мин до 14 час.00 ми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д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ьяна Ивановна, ведущий специали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ых, предоставление путёвок, оздоровление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в возрасте от 6 до 18 лет из малоимущих сем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ибура Александр Георгиевич, заместитель начальн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имущие семьи, имеющие детей в возрасте до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Центр социальной помощи семье и детям Совет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180, Советский район, Ростов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Горева, 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1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v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201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енко Алл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предоставляются поставщиками социальных услуг в Ростовской области по перечню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 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казенное учреждение «Центр занятости населения Обли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Орджоникидзе, 1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oly-1981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касян Татьяна Николаевна, ведущий инсп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иске подходящей работы (временное трудоустройство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 граждане, зарегистрированные в ЦЗ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не зарегистрированные в ЦЗ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, с 9.00-до 17.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ыв с 13.00-до 14.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РО Ерофеевский центр помощи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7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Ерофеев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ский 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-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_erofeevka@rostob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Н.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циально-бытовы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о-правовы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циально-педагогически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ьно-психологически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циально-медицински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циально-эконгомическ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 и попеч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отдел социальной защиты населения администрации Тарас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, Рост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расовский, ул. Ленина, 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-26-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sobes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брамова Ольга Васил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семей с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 семьи, многодетные семьи, непол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8:00-17:00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 8:00–16:00, перерыв 12:00 –1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рас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/ул. 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 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s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Валентина Михайловна- старший инспектор центра занятости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евич Александра Владлиновна-старший инспектор центра занятости населения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Татьяна Ивановна- инспектор центра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в поиске подходящей работы безработным и ищущим работу граждана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о положении на рынке тру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е, признанные в установленном порядке безработными и ищущие работу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четверг с 9-00 до 17-00, перерыв с 13-00 до 14-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ятница с 9-00 до 16-00, перерыв с 13-00 до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Реабилитационный центр для детей и подростков с ограниченными возможностями Тарас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, Ростовская область, Тарас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Тарас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ружбы,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-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3-14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rz-tarasovka.ucoz.r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z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arasovka</w:t>
            </w:r>
            <w:r>
              <w:rPr>
                <w:color w:val="000000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здоровь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1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.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Тац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ыстрогорский, ул. Армейская, 48 «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1-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ntrtacinadonpac</w:t>
            </w:r>
            <w:r>
              <w:rPr>
                <w:color w:val="000000"/>
                <w:sz w:val="20"/>
                <w:szCs w:val="20"/>
              </w:rPr>
              <w:t>1@</w:t>
            </w:r>
            <w:r>
              <w:rPr>
                <w:color w:val="000000"/>
                <w:sz w:val="20"/>
                <w:szCs w:val="20"/>
                <w:lang w:val="en-US"/>
              </w:rPr>
              <w:t>ramble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нко Татьяна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оциальной реабилитации –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оциальной диагностики и социально-правовой помощи – 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.00 до 16.12, выходные: суббота, 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Тац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аци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6-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mu@tacina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Ирина Сергеевна, заведующ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, консульт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опекуны, попечители, кандидаты в опекуны и усыновители, несовершеннолетние гражд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до 14.00, выходные: суббота, 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Тац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аци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mu@ramble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ценко Людмила Николаевна, началь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, адресная помощь, организация отдыха и оздоровления детей и подро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ьи с детьми, льготные категории граждан, малоимущие, многодетные семьи, несовершеннолетние гражд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до 14.00, выходные: суббота, 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КУ РО «Центр занятости населения Тац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аци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czn@tacina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Александр Викто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, профориен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летние и несовершеннолетн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до 14.00, выходные: суббота, 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ацинская, пер. Пионерский 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ttacina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ксана Владимир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, психологическая, логопедическая помощ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опекуны, попечители, несовершеннолетние гражда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до 14.00, выходные: суббота, 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Донец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онец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сть-Дон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3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-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t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donet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Витал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онный центр для родителей (законных представителей) и их детей на базе </w:t>
            </w:r>
            <w:r>
              <w:rPr>
                <w:rStyle w:val="115pt"/>
                <w:rFonts w:eastAsia="Calibri"/>
                <w:sz w:val="20"/>
                <w:szCs w:val="20"/>
              </w:rPr>
              <w:t>МБДОУ д/с комбинированного вида «Золотой клю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0, р.п. Усть-Донецкий, Ленина,д.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DFFBA" w:val="clear"/>
              </w:rPr>
            </w:pPr>
            <w:r>
              <w:rPr>
                <w:sz w:val="20"/>
                <w:szCs w:val="20"/>
              </w:rPr>
              <w:t>8 (86351) 9-93-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DFFBA" w:val="clear"/>
              </w:rPr>
            </w:pPr>
            <w:r>
              <w:rPr>
                <w:color w:val="000000"/>
                <w:sz w:val="20"/>
                <w:szCs w:val="20"/>
                <w:shd w:fill="FDFFBA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r-kpoxa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етаева Людмила Владимировна, заведующ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и консультативной помощи без взимания пла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и 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 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Раздорский этнографический музей-заповед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онец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Раздо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1)</w:t>
              <w:br/>
              <w:t>9-23-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ras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 Михаил Петр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показ музейных предметов, музейных коллекц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 образовательная рабо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-познавате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граждане всех категорий; несовершеннолетние содержащиеся в социальных, специальных учрежд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Цел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п. Целина, ул. Советская, 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-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dareva.anneta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е специалисты по защите прав детства отдела образования Администрации Целинского района Бондарева Анна Ивановна, Курдюкова Марина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беседы, оказание помощи в оформлении социальных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родители, в том числе многодетных, неполных семей, семей, с детьми -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е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7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0-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in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ina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Государственного казенного учреждения Ростовской области "Центр занятости населения Целинского района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ксимально возможной помощи в содействии занятости населения: социальная защита граждан от безработицы, оказание всего спектра государственных услуг в сфере занят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родители, в том числе многодетных, неполных семей, семей, с детьми -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ци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щи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еления</w:t>
            </w:r>
            <w:r>
              <w:rPr>
                <w:sz w:val="20"/>
                <w:szCs w:val="20"/>
              </w:rPr>
              <w:t xml:space="preserve"> Администрации Цел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е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ли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9-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bes047@rambler/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  <w:r>
              <w:rPr>
                <w:bCs/>
                <w:sz w:val="20"/>
                <w:szCs w:val="20"/>
              </w:rPr>
              <w:t xml:space="preserve"> Упр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ци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щи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еления</w:t>
            </w:r>
            <w:r>
              <w:rPr>
                <w:sz w:val="20"/>
                <w:szCs w:val="20"/>
              </w:rPr>
              <w:t xml:space="preserve"> Администрации Целинского района Челомбиева Марина Викто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путевки, Прием заявлений и организация предоставления гражданам субсидий на оплату жилых помещений и коммунальных услуг, Социальная поддержка семей, имеющих детей, Назначение и выплата пособия по уходу за ребенком, Предоставление ежемесячных денеж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, родители, в том числе многодетных, неполных семей, семей, с детьми - инвалидами денежных выплат малоимущим семьям, имеющим детей первого-второго года жизни. Предоставление ежемесячных денежных выплат на детей из многодетных семей, Социальная поддержка малоимущих граждан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мля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СОН Р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Ц Цимля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0, Ростовская область, г. Цимлянск, ул. Ломоносова 2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91)5-14-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ccimla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н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о-бытовы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о-медицински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циально-психологически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ьно-педагогически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циально-трудовы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циально-правовы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ммуникативны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совершеннолетние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шиеся без попечения родителей или иных законных представителей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е в семьях, находящихся в трудной жизненной ситуации или социально опасном положении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лудившиеся или подкинутые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ольно оставившие семью, самовольно ушедшие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.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щие места жительства, средств к существовани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ьи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обеспеченные семьи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ногодетные семьи</w:t>
            </w:r>
          </w:p>
          <w:p>
            <w:pPr>
              <w:pStyle w:val="Style23"/>
              <w:tabs>
                <w:tab w:val="clear" w:pos="708"/>
                <w:tab w:val="left" w:pos="248" w:leader="none"/>
              </w:tabs>
              <w:autoSpaceDE w:val="false"/>
              <w:ind w:left="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емьи, имеющие на попечении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емьи, где родители (законные представители)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емьи, имеющие в своем составе детей с ограниченными умственными и физическими возможностями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емьи, оказавшиеся в экстремальной ситуации (пострадавшим от стихийных бедствий или приравненных к ним событий), семьи беженцев и вынужденных переселенцев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емьи с неблагоприятным психологическим микроклиматом</w:t>
            </w:r>
          </w:p>
          <w:p>
            <w:pPr>
              <w:pStyle w:val="Style23"/>
              <w:tabs>
                <w:tab w:val="clear" w:pos="708"/>
                <w:tab w:val="left" w:pos="248" w:leader="none"/>
              </w:tabs>
              <w:autoSpaceDE w:val="false"/>
              <w:ind w:left="0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Семьи, где дети и женщины подвергаются любым форм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, сексуального или психического насилия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pacing w:before="0" w:after="0"/>
              <w:ind w:left="2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емьи, где родители (законные представители) несовершеннолетних не исполняют своих обязанностей по 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ю, обучению и (или) содержанию и (или) отрицательно влияют на их поведение либо жестоко обращаются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оциальной реабилитации (социальный приют) – круглосуточ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оциальной диагностики и социально-правовой помощи – пн.-пт. с 08:00 до 17:00, перерыв с 12:00 до 12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мля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2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6-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l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Цимля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0, Ростовская область, Цимля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мля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4-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1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srccimla.nethouse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rccimla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т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Люксем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6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t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фим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Чертк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9, Ростовская область, Чертк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ньково-Калитвенское, пер. Почтовый, 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0-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4-60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src-chertkovo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c6138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временного проживания, социальная помощь и реабилитация несовершеннолетних, оказавшихся в трудной жизненной ситуации и нуждающихся в экстренной социальной помощ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от 3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еш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-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a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shki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Центр психолого-педагогической помощи населению ст. Вешенской Шолох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0, Ростовская область, Шолох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еше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лохова, 60-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Style w:val="Style17"/>
                <w:color w:val="000000"/>
                <w:sz w:val="20"/>
                <w:szCs w:val="20"/>
              </w:rPr>
              <w:t>.veshki.donland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ppps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veshk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donpac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о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РО Шолоховский центр помощи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6266, Шоло</w:t>
            </w:r>
            <w:bookmarkStart w:id="0" w:name="_GoBack"/>
            <w:bookmarkEnd w:id="0"/>
            <w:r>
              <w:rPr>
                <w:sz w:val="20"/>
                <w:szCs w:val="20"/>
              </w:rPr>
              <w:t>ховский район, х. Калининский, ул. Центральная, 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5-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tdom_kalinin</w:t>
            </w:r>
            <w:r>
              <w:rPr>
                <w:spacing w:val="8"/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Н.С.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ём, содержание и уход за детьм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х реабилитац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щита прав и законных интересов дете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казание консультативной психолого-медико-педагогической и правовой помощ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психопрофилактической и психокоррекционной работ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дошко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азание медицинской помощи детям, профилактических медицинских осмотро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отдыха и оздоровления дете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устройству детей на воспитание в семь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ультирование по вопросам семейного устройств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бор и подготовка граждан, желающих стать опекунами или попечителям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явление несовершеннолетних граждан, нуждающихся в установлении над ними опеки или попечительства;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следование их условий жиз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, оставшиеся без попечения родителей, временно помещенные в учреждение по заявлению законных представителей, лица, желающие усыновить (удочерить) или принять под опеку (попечительство) ребенка, совершеннолетние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ое бюджетное учреждение дополнительного образования « Шолоховская детско-юношеская спорти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270 ст. Вешенск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Красный,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5-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ussch2014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чин Максим Тарасович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спортивного соору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Центр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0 ст. Веш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лохова, 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-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r1939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гутова Елен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дневная рабочая неделя с 9:00 до 20: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Шолохов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0, ул. Шолохова, дом 54, ст. Вешенская, Шолоховский район, Ростовская обла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 (8635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2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9 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овскова Лидия Георгиевна, 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лыкова Лариса Викторовна, заместитель начальн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ьям с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  <w:r>
              <w:rPr>
                <w:sz w:val="20"/>
                <w:szCs w:val="20"/>
                <w:lang w:val="en-US"/>
              </w:rPr>
              <w:t xml:space="preserve">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:00 до 17: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09:00 до 15: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ыв</w:t>
            </w:r>
            <w:r>
              <w:rPr>
                <w:sz w:val="20"/>
                <w:szCs w:val="20"/>
                <w:lang w:val="en-US"/>
              </w:rPr>
              <w:t xml:space="preserve"> с 13:00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3:45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тай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луживания населения Ростовской области «Социальный приют для детей и подростков г. Батай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1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пер. Чкалова, д. 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5-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ut_bat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Ольг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социального сопровождения семей с детьми ГБУСОН РО «СП г. Батайс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йствие в предоставлении медицинской помощи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йствие в предоставлении психологической помощи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йствие в предоставлении педагогической помощи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йствие в предоставлении юридической помощи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действие в предоставлении социальной помощ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годетные семьи;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ьи с одним родителем, воспитывающим несовершеннолетнего ребенка;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родителем, имеющим отсрочку исполнения наказания по приговору суда;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мья переселенцев;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мещающие семь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среда, четверг,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ч до 17.00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ч до 13.00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 ул. Энгельса 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1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5-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znbataysk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уло Екатери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ение детских пособ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льгот по услугам ЖКХ, выдача льготных талонов на проезд, ежегодная компенсация «Почетным Донора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работы и взаимодействия с Ветеранами ВОВ и тру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и выплата денежных компенсаций инвалидам, участникам ликвидации последствий аварии на Чернобыльской АЭ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ыплаты на погребение, проезд реабилитированным; справка на социальную стипендию, оказание помощи по газификации домовла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адресной социальной помощи малообеспеченным гражданам, попавшим в экстремальную ситу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тдыха и оздоровление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начение и выплата жилищно-коммунальных субси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щищенные гражд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Ч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С 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2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мощи детям, оставшим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1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_bataysk@rostob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 Ольга Петр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, социально-педагогические, социально-психологические, социально-медицинские, социально-экономические, социально-правов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, выпускники, замещающие родители и дети дан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ерекресток» Центр психолого-медико-социального сопров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5-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siperekrestok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иколаев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го-педагогическая, социально-педагогическая, логопедическая коррекционная помощь, психолго-медико-педагогическая коми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1.6 до 18 лет, родители (законные представители),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уббота с 9.00 до 18.00, прием ведется по предварительной записи, согласно циклограммам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Центр психолого-педагогической и реабилитации и коррекции «Выб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вского 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1-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borbat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 Д</w:t>
            </w:r>
            <w:r>
              <w:rPr>
                <w:sz w:val="20"/>
                <w:szCs w:val="20"/>
              </w:rPr>
              <w:t>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ррекция и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иро-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филак-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  <w:tab w:val="left" w:pos="156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Центр принимаются дети в возрасте до 18 лет, обратившиеся за помощью самостоятельно, по инициативе родителей (законных представителей), направленные образовательными организациями, с согласия родителей (законных представителей):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высокой степенью педагогической запущенности, отказывающиеся посещать общеобразовательные организации;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высоким риском нарушения развития, установленном в медицинском учреждении;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нарушением эмоционально-волевой сферы;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двергшиеся различным формам психического и физического насилия;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нарушением речи;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спытывающие трудности в освоении основных общеобразовательных программ;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ограниченными возможностями здоровья;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нвалиды;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 семей беженцев, вынужденных переселенцев;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живающие в малоимущих семьях;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отклонениями в поведении;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даренные дети и другие категори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1-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енко Наталья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  <w:tab w:val="left" w:pos="156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е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у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Гук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3-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gkvszn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ukov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Н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РО «Центр занятости населения» г.Гуко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йствию занятости граждан, нуждающихся в помощи по трудоустройству, переобучению, профориентации и т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рыв 13.00-14.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Гук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71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атовская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3-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8-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7-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5-79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www.src-gukovo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>Socreabil</w:t>
            </w:r>
            <w:r>
              <w:rPr>
                <w:rStyle w:val="Style17"/>
                <w:color w:val="000000"/>
                <w:sz w:val="20"/>
                <w:szCs w:val="20"/>
              </w:rPr>
              <w:t>11@</w:t>
            </w: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>rambler</w:t>
            </w:r>
            <w:r>
              <w:rPr>
                <w:rStyle w:val="Style17"/>
                <w:color w:val="000000"/>
                <w:sz w:val="20"/>
                <w:szCs w:val="20"/>
              </w:rPr>
              <w:t>.</w:t>
            </w: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.А., заместитель директора ГБУСОН РО «СРЦ» г.Гуко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МО «город Гуково» 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 Маркса, 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6-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n-gukovo@rostov-obladm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И.А., заместитель начальника УСЗН МО «город Гуково» Р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ьям, имеющим детей (назначение и предоставление компенсационных выплат, детских пособий, адресной социальной помощи, организация отдыха и оздоровления детей и т.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от 0 до 18 лет, малообеспеченные, многодетные семьи, семьи, находящие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рыв 12.00-13.00)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онец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Центр социальной помощи семье и дет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41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крорайон,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8-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54-11, 2-55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www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.</w:t>
            </w:r>
            <w:r>
              <w:rPr>
                <w:bCs/>
                <w:iCs/>
                <w:color w:val="000000"/>
                <w:sz w:val="20"/>
                <w:szCs w:val="20"/>
              </w:rPr>
              <w:t>centrfamilydon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.</w:t>
            </w:r>
            <w:r>
              <w:rPr>
                <w:bCs/>
                <w:iCs/>
                <w:color w:val="000000"/>
                <w:sz w:val="20"/>
                <w:szCs w:val="20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>cccccpp</w:t>
            </w:r>
            <w:r>
              <w:rPr>
                <w:rStyle w:val="Style17"/>
                <w:color w:val="000000"/>
                <w:sz w:val="20"/>
                <w:szCs w:val="20"/>
              </w:rPr>
              <w:t>@</w:t>
            </w: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>rambler</w:t>
            </w:r>
            <w:r>
              <w:rPr>
                <w:rStyle w:val="Style17"/>
                <w:color w:val="000000"/>
                <w:sz w:val="20"/>
                <w:szCs w:val="20"/>
              </w:rPr>
              <w:t>.</w:t>
            </w: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Центр социального обслуживания граждан пожилого возраста и инвалидов г. Донец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45, Ростовская область г. Донецк, пер. Госпитальный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7-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etskcso@ramble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рева Ирина Викторовна – и.о. директора МБУ «Центр социальной помощи граждан пожилого возраста и инвалидов» г. Донец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 услуги без обеспечения про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 услуги с обеспечением прож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е пожилого возраста и инвалиды, частично утратившие способность к самообслуживанию в связи с преклонным возрастом, болезнью, инвалид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Донец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30, Ростовская область, город Донецк, Комсомольская улица, 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hone"/>
                <w:sz w:val="20"/>
                <w:szCs w:val="20"/>
              </w:rPr>
              <w:t>8 (863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hone"/>
                <w:sz w:val="20"/>
                <w:szCs w:val="20"/>
              </w:rPr>
              <w:t>2-31-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hone"/>
                <w:sz w:val="20"/>
                <w:szCs w:val="20"/>
              </w:rPr>
              <w:t>dondipi@pochta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Анна Геннадьевна -директор ГБУСОН РО «Донецкий ДИП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едагогически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сихологически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равовы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медицински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бытовые услуги, - социально-экономически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е пожилого возрас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социальной защиты населения города Донец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3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Донецк 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Ленина,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863 68 2-14-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z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donetsk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ramble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злова Ирина Владимировна – начальник УСЗН г. Донец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е обеспечение,</w:t>
            </w:r>
          </w:p>
          <w:p>
            <w:pPr>
              <w:pStyle w:val="Style23"/>
              <w:ind w:left="7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е обслуживание</w:t>
            </w:r>
          </w:p>
          <w:p>
            <w:pPr>
              <w:pStyle w:val="Style23"/>
              <w:ind w:left="7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е страхование,</w:t>
            </w:r>
          </w:p>
          <w:p>
            <w:pPr>
              <w:pStyle w:val="Style23"/>
              <w:ind w:left="7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ая поддерж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валид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е пожилого возраста, - малообеспеченные семь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ети, оставшиеся без попечения родителе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ица без определенного места жительства и занят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беженцы, вынужденные переселе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 –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казенное учреждение социального обслуживания Ростовской области «Донецкий центр помощи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330 г. Донецк РО, ул. Карбышева, 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ut2visible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 86368 2-75-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  <w:u w:val="none"/>
                <w:lang w:eastAsia="en-US"/>
              </w:rPr>
              <w:t>dd_donetsk@rostob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Жидкова Татьяна Александровна – директор ГКУСО РО Донецкий центр помощи детя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циально-педагогически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циально-психологически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циально-правовы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циально-медицински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циально-бытовые услуги, социально-экономические услуг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ети-сирот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е круглосуточного режима, администрация работает по пятидневной неделе, дежурства в выходные и праздничные дни по графи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учреждение «Центр социального обслуживания граждан пожилого возраста и инвалидов г. Донец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345, Ростовская область г. Донецк, пер. Госпитальный, д. 1</w:t>
            </w:r>
          </w:p>
          <w:p>
            <w:pPr>
              <w:pStyle w:val="Normal"/>
              <w:ind w:left="-44" w:right="-10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86368 2-87-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netskcso@ramble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сырева Ирина Викторовна – и.о. директора МБУ «Центр социальной помощи граждан пожилого возраста и инвалидов» г. Донец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циальные услуги без обеспечения про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циальные услуги с обеспечением прож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е пожилого возраста и инвалиды, частично утратившие способность к самообслуживанию в связи с преклонным возрастом, болезнью, инвалид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8.00 до 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осударственное бюджетное учреждение социального обслуживания населения Ростовской области «Донец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330, Ростовская область, город Донецк, Комсомольская улица, 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hone"/>
                <w:sz w:val="20"/>
                <w:szCs w:val="20"/>
                <w:lang w:eastAsia="en-US"/>
              </w:rPr>
              <w:t>8 863 68 2- 31-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Phone"/>
                <w:sz w:val="20"/>
                <w:szCs w:val="20"/>
                <w:lang w:eastAsia="en-US"/>
              </w:rPr>
              <w:t>dondipi@pochta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врентьева Анна Геннадьевна -директор ГБУСОН РО «Донецкий ДИП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циально-педагогически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циально-психологически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циально-правовы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циально-медицински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циально-бытовые услуги, - социально-экономические услуг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е пожилого возрас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вер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Звере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р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у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8-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verevo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айкина Ирина Викто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Зверевский детский дом-интернат для глубоко умственно отсталых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4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р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чалова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55)414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bcde20072007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Зверевский центр помощи детя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11, ул. Космонавтов, д.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рево, Ростовская обла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3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zvere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ost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zvere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ина Елена Владими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-медицинск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-правовы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-психолог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-педагогическ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-экономическ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м, их родителям (законным представителям), а так же семьям, находящимся в социально опасном положен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щающим семья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ам, выразивших желание принять на воспитание в семью ребенка, оставшегося без попечения родителей (школа принимающих родителей «Росток»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выпускники ГКУСО РО Зверевского центра помощи дет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 специалис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аменск-Шахти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остовской области "Центр занятости населения города Каменск-Шахтинск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Шахт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65)7-37-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mensk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авл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ориентации гражда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авничество при трудоуст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 молодых специалис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безработным гражданам в переезд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в самозанятости безработных гражда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в адаптации безработных граждан на рынке тру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ое трудоустройств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оплачиваемых общественных рабо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социальных выплат гражданам, признанным безработны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учение и дополнительное профессиональное образовани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ическая поддержка безработным граждана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ярмарок вакансий и учебных рабочих м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о положении на рынке труда в субъекте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гражданам в поиске подходящей работы, а работодателям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боре необходимых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9:00–18:00; вторник 9:00–20:00; среда 9:00–18:00; четверг 9:00–19:00; пятница 9:00–16:45; суб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 –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Каменский музей декоративно-прикладного искусства и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Шахтинский, пр. Карла Маркса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8-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847@kamensk.donpac.ru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Ирина Васил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выстав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ероприятий: по профилактике наркомании и табакокурения ;по борьбе с терроризм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ированию здорового образа жизни; толерантного отношения к другим народам и культура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му воспитанию 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Бесплатное посещение музея лицам, обучающимся по основным профессиональным образовательным программам всех возрастов и лицам, не достигшим 18 лет, один раз в неделю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Предусмотрена льготная стоимость входных билетов для семейных посещений выставок муз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и до 18 л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еся без попечения родите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ростки из неблагополучных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ти из малообеспечен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летний период каждую пятницу с 10.00 до 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Шахтин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05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Шахт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оармейский,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6-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3-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kamensk-src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>kamsofia</w:t>
            </w:r>
            <w:r>
              <w:rPr>
                <w:rStyle w:val="Style17"/>
                <w:color w:val="000000"/>
                <w:sz w:val="20"/>
                <w:szCs w:val="20"/>
              </w:rPr>
              <w:t>2@</w:t>
            </w: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Style w:val="Style17"/>
                <w:color w:val="000000"/>
                <w:sz w:val="20"/>
                <w:szCs w:val="20"/>
              </w:rPr>
              <w:t>.</w:t>
            </w: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у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Центр психолого-педагогической медицинской и социальной помощ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стовская облас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аменск-Шахт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л. Танкистов, д. 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365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8-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sopr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ин Геннади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ихолого-педагогическое сопровожд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с ограниченными возможностями здоровья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ихолого-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педагогическая диагностика детей с проблемами в развитии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лексная психолого-педагогическая помощь детям, испытывающим трудности в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и основ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ельных программ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ихолого-педагогическая, медицинская и социальна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детям, оказавшимся в сложной жизненной ситуации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ение детей с проблемами в развитии, социальной адаптации, стимуляция их развития и коррекция имеющихся отклонений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информационно просветительской работ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селением по социально-психологической поддержке детей с особенностями развития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йствие формирования у участников образовательного процесса психологической компетен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ти с ограниченными возможностями здоровь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с проблемами в развитии;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дети и семьи, попавшие в трудную жизненную ситуацию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тверг с 8-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7-00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ница с 8-00 до 16-00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рыв с 12-00 до 12-48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г. Каменск-Шахт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стовская облас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аменск-Шахтинск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. Астаховский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84 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365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53-5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365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4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sk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сова Ольга Николаевна, началь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и материальная поддержка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категории граждан, нуждающихся в соц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тверг с 9.00 до 18.00, пятница с 9.00 до17.00, перерыв с13.00 до13.48, суббота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енсионного фонда России в г. Каменск-Шахтинском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стовская облас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аменск-Шахтин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л. Гагарина, д.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86365) 4-80-0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65) 7-44-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046@071.pf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ченко Алексей Юрьевич, началь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распоряжения Правления ПФР от 10 февраля 2017 г. № 56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граждан, имеющая право на меры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тверг 9:00–17:00; пятница 9:00–16:00; перерыв 13:00-14:00; суббот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черкас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Новочеркас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ркас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7/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1-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och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я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льевна 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Новочеркасский музей истории донского каза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0, Ростовская область, город Новочеркасск, Атаманская улица, дом 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midk_fond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ко Светлана Алексе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показ музейных предметов, коллек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, в том числе несовершеннолетние, их родители (иные законные представители), другие категории лиц, нуждающихся в помощи госуда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кроме понедельника с 10.00 до </w:t>
              <w:br/>
              <w:t>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Новочеркасский детский дом-интернат для детей с физическими недостат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ркас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андровская, 141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-ddi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ddi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novoch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енко Елена Александ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ые шко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, нуждающихся в уходе, бытовом и медико-социальном обслуживании, а также социально-трудовой адаптации с одновременным обучением их по программе общеобразов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РО Новочеркасский центр помощи детям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410, Ростовская область, г.Новочеркасск, ул.Грекова,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2-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_novoch_1@rostob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ой Эльвиры Николаевны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, центр помощи детям, оставшимся без попечения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, оставшиеся без попечения родителей, в том числе и инвал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РО Новочеркасский центр помощи детям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10, Ростовская обл., г. Новочеркасск, ул.им. генерала Лебед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52)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2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_novoch_8@rostob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на Лариса Валентино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, центр помощи детям, оставшимся без попечения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, оставшиеся без попечения родителей, в том числе и инвал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социального обслуживания населения г. Новочеркас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 г. Новочеркас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/спуск Красный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4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3-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onovoch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Юрий Владимирович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(женщины старше 55 лет, мужчины старше 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страдавшие в результате чрезвычайных ситуаций, вооруженных межнациональных (межэтнических)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30 до 17.30, суб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.-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 и СР Администрации г. Новочеркас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400 г. Новочеркасск, ул. Дворцовая, 11, второй этаж. пожилых граждан, ветеранов, инвалидов, тружеников тыла, граждан, пострадавших от политическ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6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-33-28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bes@novoch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ий Константин Сергеевич, начальник Упра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, материнства и детства, пожилых граждан, ветеранов, инвалидов, тружеников тыла, граждан, пострадавших от политических репрессий, граждан, подвергшихся воздействию радиации вследствие катастрофы на Чернобыльской АЭС, и лиц, приравненных к ним, и других категорий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находящиеся в трудной жизненной ситуации, малообеспеченные семьи, пожилые граждане, ветераны, инвалиды, труженики тыла, граждане, пострадавшие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30 до 17.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., воскр.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, осуществляющее обучение «Центр психолого-педагогической, медицинской и социальной помощи «Диало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ркас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0 г. Новочеркас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57/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2)</w:t>
            </w:r>
          </w:p>
          <w:p>
            <w:pPr>
              <w:pStyle w:val="Normal"/>
              <w:jc w:val="center"/>
              <w:rPr>
                <w:rStyle w:val="Phone"/>
                <w:sz w:val="20"/>
                <w:szCs w:val="20"/>
              </w:rPr>
            </w:pPr>
            <w:r>
              <w:rPr>
                <w:sz w:val="20"/>
                <w:szCs w:val="20"/>
              </w:rPr>
              <w:t>9-60-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alogn@mail.ru</w:t>
            </w:r>
          </w:p>
          <w:p>
            <w:pPr>
              <w:pStyle w:val="Normal"/>
              <w:jc w:val="center"/>
              <w:rPr>
                <w:rStyle w:val="Phon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лякова Наталья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уги в области основного общего образования, получаемого одновременно с начальным профессиональным образованием в средних музыкальных, хореографических, художественных школах, школах искусст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уги в области основного общего образования, предоставляемые школами, лицеями, гимназ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, оставшиеся без попечения родителей, в том числе и инвалиды. семьи, находящиеся в трудной жизненной ситуации, малообеспеченные семьи, гражда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:00 до 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, осуществляющее обучение «Центр психолого-педагогической, медицинской и социальной помощи «Гармо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ркас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0 г. Новочеркас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итетская, 115/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-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moniya.nk@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Наталья Константин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исслед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е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семьям, находящимся в кризис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выборе профе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специалистам О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актических 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разрешении конфликтных ситу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по оптимизации психологического климата в класс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заказов учреждений, предприятий и организаций на выполнение услуг не противоречащих устав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, оставшиеся без попечения родителей, в том числе и инвалиды. семьи, находящиеся в трудной жизненной ситуации, малообеспеченные семьи, гражда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н.-пт.</w:t>
            </w:r>
            <w:r>
              <w:rPr>
                <w:sz w:val="20"/>
                <w:szCs w:val="20"/>
              </w:rPr>
              <w:t xml:space="preserve"> 9-00 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З РО «Д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ркас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ркасск, ул. Александровская, 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4-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utka@novoch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орова Лариса Васильевна, главный вра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, медицинское и педагогическое сопровождение детей-сирот и детей, оставшихся без попечения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от 0 до 4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до 18-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Усп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я Пятилетка, 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: 3-22-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s-novoshah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аева Наталья Юрье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вающая и коррекционная деятельность, консультирование, профилактическая, просветительская и организационно-методическая деятельность, определение и корректировка индивидуального образовательного маршрута, профилактика противоправного поведения, безнадзорности, правонарушений, зависимого поведения, проявления экстремизма в подростковой и молодежной среде («группа риска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, испытывающие трудности в социальной адаптации и члены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едельник-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Новошахтин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шахт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-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s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shah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ич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Кузьм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Центр психолого-педагогической, медицинской и социальной помощи «Успех» города Новошахтин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шахт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садовая,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9) 3-22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-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s-novoshaht@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ева Наталья Юр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исслед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е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семьям, находящимся в кризис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выборе профе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специалистам О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актических 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разрешении конфликтных ситу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по оптимизации психологического климата в класс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заказов учреждений, предприятий и организаций на выполнение услуг не противоречащих устав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, оставшиеся без попечения родителей, в том числе и инвалиды. семьи, находящиеся в трудной жизненной ситуации, малообеспеченные семь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исслед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е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семьям, находящимся в кризис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выборе профе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специалистам О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актических 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разрешении конфликтных ситу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по оптимизации психологического климата в класс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заказов учреждений, предприятий и организаций на выполнение услуг не противоречащих устав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шахтин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09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шахт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9) 5-06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Style w:val="Style17"/>
                <w:color w:val="000000"/>
                <w:sz w:val="20"/>
                <w:szCs w:val="20"/>
              </w:rPr>
              <w:t>.src-nov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vguro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Татьяна Вячеславовна заведующий отделением социальной диагностики и социально-правовой помощ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ятница с 8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до 12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Новошахтинский центр помощи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шахт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n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тохина Елена Анатол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е;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медицинские; Социально-психологические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; Социально-экономическ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ники, проживающие в центре помощи детям, выпускники центра, замещающи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Ростов-на-Д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ЗН Ворошиловского района города Ростова-на-Д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Корол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 233-37-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nvor@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ина Мария Евген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семьям с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граждане, доход которых не превышает величину прожиточного 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в Ворошиловском районе города Ростова-на-Д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09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Ростов-на-Дону, ул. Добровольского, 9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-49-72, ф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-67-60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vorosh@czn-rostov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ич Светлана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ожении на рынке тру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рофессиональной ориентации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иске подходящей работ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в свободное от учебы врем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и безработных гражда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и дополнительное профессиональное обра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до 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:00 до 2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до 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:00 до 1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до 16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Ростова-на-Д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Варфоломеева, д.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а-на-Дону, ул. Алмазная, д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-59-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h_src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Людмила Альберт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едицински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услу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от 3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невного пребывания несовершеннолетних (ул. Варфоломеева, д. 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до 17:30, перерыв с 13:00 до 13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оциальной реабилитации, приемное отделение (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мазная, д. 4) 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Центр социальной помощи семье и детям г. Ростова-на-Д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пер. Остров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 267-05-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ac2011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ая Нина Игор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сихоло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психоло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, неполные, разводящиеся и, молодые семьи, несовершеннолетних родителей, с детьми-инвалидами, с доходами ниже прожиточного миниму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праздничных дней с 9-00 до 18-00, пятница с 9-00 до 17-10.</w:t>
              <w:br/>
              <w:t>Перерыв с 13-00 до 13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ПП и МС «Центр диагностики и консультирования г. Ростова-на-Д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8 г. Ростов-на-Дону, ул. Ленина, д. 44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 245-52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enter@list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Ольга Владими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детей с проблемами в обучении, адаптации и отклонениями в поведении, помощь детям с нарушениями психоэмоционального, речевого и интеллектуального развития, поддержка подростков в кризисных состояниях, приводящим к суицидам, развитию разных форм зависимостей; коррекция нарушенных взаимоотношений между детьми и родителя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, несовершеннолетние дети, 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до 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 профилактики наркомании на базе МБУ ДО ЦДТ Ворошиловского района города Ростова-на-Д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3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Космонавтов, д. 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48-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udod_cdt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Надежда Федо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омощ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, несовершеннолетние дети, 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Ц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с 8:00 до 2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социальной защиты населения Железнодорожного района г. Ростова-на-Д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чки, д.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46-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usznjel@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И.В.- началь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ресная социальная помощ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ощь по проблемам семьи, материнства и дет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категори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-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.00-13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управление «Центр занятости населения» Железнодорожного района г.Ростова-на-Д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FF1F2" w:val="clear"/>
              </w:rPr>
              <w:t>г. Ростов-на-Дону, ул.Красноармейская, д.36/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FF1F2" w:val="clear"/>
              </w:rPr>
            </w:pPr>
            <w:r>
              <w:rPr>
                <w:sz w:val="20"/>
                <w:szCs w:val="20"/>
                <w:shd w:fill="EFF1F2" w:val="clear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FF1F2" w:val="clear"/>
              </w:rPr>
              <w:t>244-22-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tszn2010@yandeks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еденко Инна Стани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чальник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лиц проживающих на территории ЖД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–18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9:00–16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Верещагина,д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69-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trostov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сян С.А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и взросл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лиц проживающих на территории ЖД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-В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«Социально-реабилитационн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Варфоломеева, 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 2475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 24839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buh_src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Л.А.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диагности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правовая помощ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реабили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ми от 3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-пя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 13.00-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оциальной защиты населения Кировского района города Ростова-на-Д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орошиловский, д.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863) 232-09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горячей ли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 232-09-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nkir@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Константин Юрь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ивает социальную защиту одиноким матеря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ногодетным семья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лоимущим семья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уществляют выплату государственных субсидий и пособ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лоимущие семь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ногодетные семь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динокие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9.00-13.00 (приём гражд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КУ РО «Центр занятости населения города Ростова-на-Дону» по Кировскому и Ленинскому райо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остов-на-Дону, ул. Тургеневская, д.22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 262-30-6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42-97; 269-54-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ozt</w:t>
            </w:r>
            <w:r>
              <w:rPr>
                <w:sz w:val="20"/>
                <w:szCs w:val="20"/>
              </w:rPr>
              <w:t>kirlen@</w:t>
            </w:r>
            <w:r>
              <w:rPr>
                <w:sz w:val="20"/>
                <w:szCs w:val="20"/>
                <w:lang w:val="en-US"/>
              </w:rPr>
              <w:t>czn-roctov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о Елена Геннад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9.00-18.00 (приём гражд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й защиты населения Ленинского района города Ростова-на-Д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гла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-71-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2F2F2" w:val="clear"/>
              </w:rPr>
              <w:t>musznlen@aaanet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Евтеев</w:t>
              <w:br/>
              <w:t>Владислав Вале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циально-бытовые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циально-медицинские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циально-психологические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циально-педагогические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циально-экономическ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циально-правов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, малообеспечен-ные, инвалиды, пожилые, вете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-пт. 9.00-18.0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.00-14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БУ "Центр социального обслуживания населения Ленинского района города Ростова-на-Дон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Пушкинская, д.85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63) 240-24-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mbu-csonlen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Юркова Елена Александ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оциально-бытовые; социально-экономические; социально-психологические; социально-педагогические; социально-юридические; социально-медицинские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циально-трудов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аждане пожилого возраста, инвалиды, </w:t>
            </w:r>
            <w:r>
              <w:rPr>
                <w:sz w:val="20"/>
                <w:szCs w:val="20"/>
              </w:rPr>
              <w:t>несовершеннолетние;</w:t>
            </w:r>
          </w:p>
          <w:p>
            <w:pPr>
              <w:pStyle w:val="Default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 несовершеннолетними детьми, находящиеся в трудной жизненной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 9.00-18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9.00-17.0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БУСО «Реабилитационный центр для детей инвалидов и детей с ограниченными возможност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Курская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63) 206-61-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bu.reabilitatsiya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ректор Чередникова Нина Александ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оциально-бытовые; социально-психологические; социально-педагогические; социально-правовые; социально-медицинск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ти-инвалиды и дети с огранич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 – Пят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 8-30 до 17-0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 13-00 до 13-3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., вс. -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й защиты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огорская, д. 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05-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sznok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ин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детей, АСП в денежном выражении, компенсации и субсидии на оплату жилого помещения и коммунальных услуг, летнее оздоро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9.00 до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до 14.48, выходной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граждан города Ростова-на-Дону» по Октябрь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 д.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25-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ov@czn-rostov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осачева Александра Анатол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9.00 до 18.00, перерыва с 13.00 до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Городская больница № 1 им. Семаш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орошиловский, д.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23-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@gb-1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якин Дмитрий Владимир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циально-медицинск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взрослое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8.00 до 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ДО Октябрьского района города Ростова-на-Дону «Центр дополнительного образо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Мечникова, д.148/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анко, д.131/165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люгиной, д.163/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-50-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od07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кер Виктория Владими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СО РО «Ростовский центр помощи детям 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пер. Дальний, д.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-04-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4rnd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Гривнак Наталья Александ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, социальная, правовая, медицинская, матери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города Ростова-на-Дону «Центр психолого-педагогической, медицинской и социальной помощ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пр. Ленина, 44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-52-2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-38-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ycenter@list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уханова Ольга Владими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, социальная, консультатив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й защиты населения Первома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яничко,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-66-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uszn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ова Белл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детей, АСП в денежном выражении, компенсации и субсидии на оплату жилого помещения и коммунальных услуг, летнее оздоро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9.00 до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до 14.48, выходной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граждан города Ростова-на-Дону» по Пролетарскому и Первомай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круткина, д.29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29-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czn@ramble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Забашта Наталья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9.00 до 18.00, перерыва с 13.00 до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Первомайского района города Ростова-на-Дону 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Ростов-на-Дону, ул. Днепровская 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-56-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dtperevoma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Ольга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Первомайского района города Ростова-на-Дону «Центр развития творчества детей и юнош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Ростов-на-Дон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упол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-26-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td</w:t>
            </w:r>
            <w:r>
              <w:rPr>
                <w:sz w:val="20"/>
                <w:szCs w:val="20"/>
              </w:rPr>
              <w:t>82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нопуло Инна Викто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Первомайского района города Ростова-на-Дону «Детско-юношеская спортив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.Пановой, д.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-87-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mernik6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кая Надежда Пет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СО РО «Ростовский центр помощи детям №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я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7/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-77-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_rnd_7@rostob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Тимко Ольга Иван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, социальная, правовая, медицинская, матери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СО РО «Ростовский центр помощи детям №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исенк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-11-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d10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Черная Ольга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, социальная, правовая, медицинская, матери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ЗН Пролетарского района города Ростова-на-Д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иславского, д.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89-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zn.prol@mail/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ё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 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семьям с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граждане, доход которых не превышает величину прожиточного 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– пятница, </w:t>
              <w:br/>
              <w:t>с 09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оциальной защиты населения Советского района города Ростова-на-Д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39 Стрелковой Дивизии,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 225-40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горячей ли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45-50, 225-42-25, 220-45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40-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nsov@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обина Татьяна Иван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и граждан в Ростовской области по предоставлению социальных услуг и услуг по социальному сопровождению нуждающимся детям и семьям с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граждане, доход которых не превышает величину прожиточного 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 пн-чт 9.00-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т 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специалистами: пн-пт 9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ежурными специалистами: пн-чт 13.48-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КУ РО «Центр занятости населения города Ростова-на-Дону» по Совет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Малиновского, д.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 225-40-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n-rostov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екало Наталья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удоустройст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сультационные мероприятия; 3.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Юридические консуль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н-чт 09:00-1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 09:00-16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ПМС ЦДК Совет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Малиновского ул. 339 Стрелковой Дивизии, 17/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 225-07-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entersovrnd@bk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ая Татьяна Викто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н-чт 09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остова-на-Д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6/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23-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ost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z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st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культуры Ростовской области «Областной дом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остов-на-Дону, </w:t>
              <w:br/>
              <w:t>пл. К.Маркса, 5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)25159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NT2016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Александр Владимир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от15 до 2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2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профессиональное образовательное учреждение Ростовской области «Ростовское художественное училище имени </w:t>
              <w:br/>
              <w:t>М.Б. Грек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Серафимовича, д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63) </w:t>
              <w:br/>
              <w:t>240-64-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xug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aa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шова Марина Юр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нсультативная и психологическая помощ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их родители (законные представители)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9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Ростовский областной музей краеве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. ул.Большая Садовая, д.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)2401135, +7(863)2731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m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aa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алина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экспозиции и выставок, экскурсии, лекции, интерактивные мероприятия, пешеходные экскур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ики, школьники, студенты, пенсионеры, инвалиды и остальны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-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Ростовской области «Ростовский колледж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машко, д.132/141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63) </w:t>
              <w:br/>
              <w:t>232-28-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ostartcolleg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Ирина Борис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нсультативная и психологическая помощ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й учреждение культуры Ростовской области «Ростовский государственный музыкальный теа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Ростов-на-Дону,</w:t>
              <w:br/>
              <w:t xml:space="preserve"> ул. Большая Садовая, д.1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63) </w:t>
              <w:br/>
              <w:t>264-48-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ferent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stovope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-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ев Вячеслав Митрофан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ектаклей, концер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категории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Донская государственная публичная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остов-на- 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175 «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)26466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inistr@dsp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вгения Михайл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е юридические консуль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ждане, среднедушевой доход семей которых ниже величины прожиточного минимума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ети-инвалиды, дети – сироты, дети, оставшиеся без попечения родителей, лица из числа детей сирот и детей, оставшихся без попечения родителей, </w:t>
              <w:br/>
              <w:t>а также их законные представ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есовершеннолетние, содержащиеся </w:t>
              <w:br/>
              <w:t xml:space="preserve">в учреждениях системы профилактики безнадзорности и правонарушений несовершеннолетних, </w:t>
              <w:br/>
              <w:t xml:space="preserve">и несовершеннолетние, отбывающие наказание в местах лишения свободы, </w:t>
              <w:br/>
              <w:t>а также их законные представ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-пятница </w:t>
              <w:br/>
              <w:t>с 10.0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-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.00 до </w:t>
              <w:br/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е юридически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недельно по четвергам с 16.00 до 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Донская государственная публичная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остов-на- 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175 «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)26466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inistr@dsp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вгения Михайл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 совместной с ФКУ УИИ ГУФСИН России по РО Программы профилактической работы с социальнодезадаптированными подростками «Нить Ариадны» (с 2014 г.): Тематическое информирование, информирование в режиме «запрос-отве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овой всеобуч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инары - тренинги, круглые столы, диспут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ая информация с телефонами доверия, интернет-ресурсами (печатные памятки, листовки «Адреса помощи», «Если ребенок попал в беду», «Жить чтобы жить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ециалисты психол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спектора по делам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Руководитель секретариата уполномоченного по правам ребенка в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подростки, участники программы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рограммы в режиме работы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Ростовской области «Ростовский колледж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ясникова, д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  <w:br/>
              <w:t>251-47-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а Елена Васил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en-US"/>
              </w:rPr>
              <w:t xml:space="preserve">информационно-консультативная и психологическая помощь студентам </w:t>
              <w:br/>
              <w:t>и их родител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колледжа по собственному желанию, по запросу администрации колледжа, педагогическ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Ростовская областная специальная библиотека для слеп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емерницкая, д.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79-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stovlib@aaanet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ук Ирина Александ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справочно-библиографическое и информационное обслужи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по зрению, другие категор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- 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- воскресенье,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Ростовская областная детская библиотека имени В.М. Велички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пер. Халтуринский, д.46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88-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bv-rnd@ ya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ева Ирина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Библиотечное, библиографическое и информационное обслуживание пользователей библиотеки (в стационарных условиях, вне стационара, удалённ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блиографическая обработка документов и создание каталог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, учёт, изучение, обеспечение физического сохранения и безопасности фондов библиотек, включая оцифровку фонд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ическое обеспечение в области библиотечного де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и проведение культурно-массовых мероприятий. Методических (семинар, конферен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несовершеннолетние, их родители (иные законные представители), педагоги общеобразовательных учебных заведений, дошкольных учреждений, дополнительного образования, библиотекари, лица профессионально занимающиеся детским чтени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в своей деятельности связанные с оказанием услуг несовершеннолетним, их родителям и другим законным представителям (образовательные учреждения всех типов и видов, социально-реабилитационные центры, культурно-досуговые учреждения и д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, воскресенье – с 09.00 до 17.00, выходной - 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ластное учреждение культуры Ростовской области Государственный академический ансамбль песни и пляски Донских казаков имени Анатолия Ква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Б.Садовая, д.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56-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n-cossacks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а Наталья Николаев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онцертных програ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Ростоблфилармо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Большая Садовая, д.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32-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larmrostov@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Оксана Иван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(организация показа) концертов и концертных програ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 09.00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Ростовский областной музей изобразительных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пр. Чехова, д.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39-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mii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е Светлана Валер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обслуживани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оказы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школьного возраст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редних специальных учебных заведений и ВУЗов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жедневно с 09:00 до 18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ной – втор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Ростовский областной музей изобразительных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Чехова,д.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45-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mii_dhg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е Светлана Валер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нятия с детьми в группах +5 и индивидуальные занятия для любого возраст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школьного возраст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редних специальных учебных заведений и ВУЗов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жедневно с 09:00 до 18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ходной –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0 ул. Малюгиной, 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9 ул. 13 Линия, 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 264-17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) 251-14-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сpprik@rostobr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ова Лариса Казимиро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помощи детям, испытывающим трудности в усвоен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индивидуально-ориентированной педагогической, психологической, социальной помощи дет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комплексной психолого-медико-педагогической диагностики отклонений в развитии ребенка и его потенциальных возможностей с целью определения дальнейшего образовательного маршр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консультативной помощи родителям по вопросам воспитани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психолого-педагогического сопровождения замещающи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родители (законные представител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е, желающие стать приемными родите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 - п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– 17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РО «Областная детская клиническ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39 Стрелковой Дивизии, д.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97-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dbmd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а Светлана Геннад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пециализированной медицинской помощ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первого года жизни – до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Наркологический диспанс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42-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arkorostov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о Елена Владимировна, главный вра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аркологической помощ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15-17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-00 до 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Психоневрологический диспанс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стов-на-Дону, ул. Семашк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)85239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rpnd@rambler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нский Серг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иатрической помощ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одр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до 16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З РО «ДРС №4 г.Ростов-на-Д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стов-на-Дону, пер.Университетский, д.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-41-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rebenka4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льга Владимировна, главный вра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, медицинское и педагогическое сопровождение детей-сирот и детей, оставшихся без попечения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от 0 до 4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Ростовской области «Ростовское областное училище (колледж) олимпийского резер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018, г. Ростов-на-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Буденновский, д. 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78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73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or@rambler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пников Андре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Реализация основных общеобразовательных программ основного общего образования 2.Реализация основных профессиональных образовательных программ среднего профессионального образования – программ подготовки специалистов среднего звена на базе основного общего образования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Реализация основных профессиональных программ среднего профессионального образования – программ подготовки специалистов среднего звена на базе среднего обще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Оказание услуг по спортивной подготовке по олимпийским видам спорта и самб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Организация и обеспечение подготовки спортивного резер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ос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школа олимпийского резерва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болда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7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 219-84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hor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  <w:lang w:val="en-US"/>
              </w:rPr>
              <w:t>econo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анян Апет Степкоевич -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ортивной подготовке по олимпийским и неолимпийски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Ростовской области «Спортивная школа олимпийского резерва № 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йменная, д.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-83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-83-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k-rostov@inbo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 Ростислав Александрович -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ортивной подготовке по олимпийским и неолимпийски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остовской области «Спортивная школа олимпийского резерва № 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оммунисти-ческий, д. 36\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 210-35-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ostovzim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мас Кулль -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ортивной подготовке по олимпийским и неолимпийски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остовской области «Спортивная школа олимпийского резерва №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 В.В. Понедель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-й Конной Армии, д.4 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9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9 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-pl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 Юрий Михайлович -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ортивной подготовке по олимпийским и неолимпийски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остовской области «Спортивная школа олимпийского резерва № 11 им. Г. Шатворя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Садовая, д.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54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54-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d11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Светлана Анатольевна -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ортивной подготовке по олимпийским и неолимпийски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остовской области «Спортивная школа олимпийского резерва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Б. Кабарг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ки, д.28 (юридичес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ксайский район, п. Верхнетемерниц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мерницкая, д.5а (фактически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 242-27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so</w:t>
            </w:r>
            <w:r>
              <w:rPr>
                <w:sz w:val="20"/>
                <w:szCs w:val="20"/>
              </w:rPr>
              <w:t>-1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щиков Юрий Павлович –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ортивной подготовке по олимпийским и неолимпийски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остовской области «Спортивная школа олимпийского резерва № 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-ой Конной Армии, д.6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)2423903, +7(863)24235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ral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енко Александр Михайл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ортивной подготовке по олимпийским и неолимпийски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остовской области «Паралимпийская адаптивная спортивная школа № 2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орол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10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ll</w:t>
            </w:r>
            <w:r>
              <w:rPr>
                <w:sz w:val="20"/>
                <w:szCs w:val="20"/>
              </w:rPr>
              <w:t>_2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 Алексей Анатольевич-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азание услуг по спортивной подготовке по адаптивны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остовской области «Спортивная школа олимпийского резерва № 35 им. братьев Самургашев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94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sdusshor</w:t>
            </w:r>
            <w:r>
              <w:rPr>
                <w:sz w:val="20"/>
                <w:szCs w:val="20"/>
              </w:rPr>
              <w:t>35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ргашев Рафаэль Вартересович -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ортивной подготовке по олимпийским и неолимпийски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Таганр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Сергея Ши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2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7-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tagszn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t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Таганрогский государственный литературный и историко-архитектурный музей-заповед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0-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3-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gliamz.muzei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енко Е.В., директо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О.П., зам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ставление музейных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ник-воскресенье с 09.00 до 18.00, кассы работают с 10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Ростовской области «Таганрогский музыкальны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аганрог, Октябрьская пл., д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0-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usic_tag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цкая Татьяна Александровна, социальный педаго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стидневная рабочая нед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Ростовской области «Таганрогский художественны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, ул.Александровская, 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1-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allery2004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 Тамара Федо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музейных предметов и музейных коллекц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лекции, выставки, тематические мероприятия, воскресные лектории, учебно-образовательные программы, художественно-музыкальные мероприятия, тематические мероприятия для родителей с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, школьн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редних образовательных учрежд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УЗ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-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ый приют для детей и подростков г. Таганр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2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тутина, 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86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4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53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www.PRIUT-DETI.jimdo.co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i2022@yandex.ru (заместитель директора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ut-deti@mail.ru (отделение социальной реабилитации, отделение социальной диагностики и социально-правовой помощ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Александрович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ми социальных услуг являются несовершеннолетние в возрасте от 3 до 18 лет, находящие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7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; выходной: суббота, 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«Центр медико-психолого-педагогического сопровождения детей и подрост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00, Ростовская облас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аганрог,</w:t>
              <w:br/>
              <w:t>ул. Москатова. д.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06-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tg.cmppa@tagob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уйко Елена Михайл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казание комплексной помощи детям, нуждающимся в психолого-педагогической помощи, организационно-методической помощи образовательным учреждениям по психолого-педагогическому и медико-социальному сопровождению детей, попавшим в трудную жизненную ситуацию, по обеспечению их эффективного развития по сохранению и укреплению здоровья, социализ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одители (законные представители) воспитанников 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недельник-пятница с 08.30 ч. до 17.3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ённое учреждение социального обслуживания Ростовской области центр помощи детям, оставшимся без попечения родителей, «Таганрогский центр помощи детям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7917, Ростовская облас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аганрог, 4-й Линейный проезд, д.146-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4) 32-47-11, 31-31-39; Факс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48-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_tagan_3@rostob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Ирина Александ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ых услуг в целях обеспечения реализации полномочий органов государственной власти Ростовской области, предусмотренных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фере социальной поддержки и социального обслуживания детей-сирот и детей, оставшихся без попечения роди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е, родители (законные представители)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круглосуточного пребывания Прие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 – Пт. 10.00 –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 «Таганрогский центр помощи детям № 5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923 г. Таганрог, ул. Свобод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17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 (8634) 64-34-60 32-35-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-20-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_tagan_5@rostobr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аленко Елена Серге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ых услуг в целях обеспечения реализации полномочий органов государственной власти Ростовской области, предусмотренных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фере социальной поддержки и социального обслуживания детей-сирот и детей, оставшихся без попечения роди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е, родители (законные представители)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реждение круглосуточного пребы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: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н. – Пт. 09.00 – 18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рыв: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00 – 14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сударственное казённое учреждение социального обслуживания Ростовской области центра помощи детям, оставшимся без попечения родителей, «Таганрогский центр помощи детям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0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аганрог, ул. Заводская, д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-24-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-24-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_tagan_7@rostobr.ru</w:t>
              <w:b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нова Светлана Валентин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ых услуг в целях обеспечения реализации полномочий органов государственной власти Ростовской области, предусмотренных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фере социальной поддержки и социального обслуживания детей-сирот и детей, оставшихся без попечения роди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е, родители (законные представители)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круглосуточного пребы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 – Пт. 9:00 –17:30 Перерыв: 12.30 –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ечниковский,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7-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zntag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това Вера Анатол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 граждане, многодетные семьи, семьи с детьми-инвали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; выходной: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З РО «ДРС» г.Таган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ган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, д.1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) 60-04-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s1@yande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 Татьяна Николаевна, главный вра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, медицинское и педагогическое сопровождение детей-сирот и детей, оставшихся без попечения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0 до 4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-ное бюджетное учреждение Ростовской области «Спортивная школа олимпийского резерва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2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, ул. Портовая 2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10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yak-taganrog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Ольга Анатольевна -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ортивной подготовке по олимпийским и неолимпийски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-ное бюджетное учреждение Ростовской области «Спортивная школа олимпийского резерва № 1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21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4)6262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13@list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дарев Сергей Викторович -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ортивной подготовке по олимпийским, неолимпийским и сурдлимпийски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Шах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4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0-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n@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kht.donpac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09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09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Ростовской области «Шахтинский музыкальны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8 «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636)2226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yzkolledzh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Наталья Павл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деятельностью образовательной организации не предусмотрено оказание информационно-консультативной и психологической помощи детям и их родителя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атном расписании должности социального педагога и психолога не предусмотре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г.Шахты Ростовской области «Станция юных тех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ы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-67-45 25-32-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_dod_sut@mail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аев Ярослав Борисович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лет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8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г.Шахты Ростовской области "Городской Дом детского творче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0 г. Шахты Ростовской обл., ул. Советская, 1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-55-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ddt161@mai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акова Ирипна Владим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Ангел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П ЦПП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8.00 часов</w:t>
            </w:r>
          </w:p>
        </w:tc>
      </w:tr>
      <w:tr>
        <w:trPr>
          <w:trHeight w:val="1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г.Шахты Ростовской области «Городской Дом детского творчест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0 г. Шахты Ростовской обл., ул. Советская, 1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-55-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ddt161@mai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Павловна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лет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8.00 часов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4-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ter</w:t>
            </w:r>
            <w:r>
              <w:rPr>
                <w:sz w:val="20"/>
                <w:szCs w:val="20"/>
              </w:rPr>
              <w:t>101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цева Е.С. руководитель СП ЦПП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и социальное сопровождение учащихся и их родителей (законных представ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еся находящиеся в кризисном состоянии, несовершеннолетние правонарушители, находящиеся в тяжёлой жизненной ситуации, в социально-опасном положении, учащиеся испытывающие проблемы в обучении, учащиеся с нарушениями поведения, учащиеся с нарушениями в эмоционально-волевой сфер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иные 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8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казенное учреждение социального обслуживания Ростовской области «Шахтинский центр помощи детям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7-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_shahti_1@rostobr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Алла Юрьевна,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е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ироты и дети, оставшиеся без попечения родителей, лица из их числа от 18 до 23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казенное учреждение социального обслуживания Ростовской области «Шахтинский центр помощи детям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г.Шах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уховой, д.2-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-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_shahti_3@rostobr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овская Виктория Олег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е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ироты и дети, оставшиеся без попечения родителей, лица из их числа от 18 до 23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.Шах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тинский краевед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вченко, д.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9-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uzey@kultura-shakhty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ова Нина 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ый показ музейных предметов, музейных колле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онное обслужи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ультурно-массовых мероприят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услуг по краеведческой темат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0 до 17.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хты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0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)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8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k@kultura-shakhty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Ирина Юрьевна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дение культурно-массовых мероприяти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до 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Реабилитационный центр «Добродея» для детей и подростков с ограниченными возможностями: дефектами умственного и физического развития г. Шах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27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ная, 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4-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6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brodeya@inbox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r>
              <w:rPr>
                <w:color w:val="000000"/>
                <w:sz w:val="20"/>
                <w:szCs w:val="20"/>
              </w:rPr>
              <w:t>перечню</w:t>
            </w:r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здоровь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остовской области «Спортивная школа олимпийского резерва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.И. Алексее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: 3465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ы Рост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ная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: 3465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ы Рост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а Револю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0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acht</w:t>
            </w:r>
            <w:r>
              <w:rPr>
                <w:sz w:val="20"/>
                <w:szCs w:val="20"/>
              </w:rPr>
              <w:t>-15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Геннадий Вениаминович - дирек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ортивной подготовке по олимпийским и неолимпийским видам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6237" w:hanging="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lang w:val="en-US" w:bidi="ar-SA"/>
    </w:rPr>
  </w:style>
  <w:style w:type="character" w:styleId="Style15">
    <w:name w:val=" Знак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Cut2visible">
    <w:name w:val="cut2__visible"/>
    <w:basedOn w:val="Style11"/>
    <w:qFormat/>
    <w:rPr/>
  </w:style>
  <w:style w:type="character" w:styleId="Phone">
    <w:name w:val="phon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ind w:left="6237" w:hanging="0"/>
    </w:pPr>
    <w:rPr>
      <w:rFonts w:ascii="Tahoma" w:hAnsi="Tahoma" w:eastAsia="Calibri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4"/>
      <w:jc w:val="center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6:00Z</dcterms:created>
  <dc:creator>***</dc:creator>
  <dc:description/>
  <dc:language>en-US</dc:language>
  <cp:lastModifiedBy>Белимова</cp:lastModifiedBy>
  <dcterms:modified xsi:type="dcterms:W3CDTF">2021-03-16T09:26:00Z</dcterms:modified>
  <cp:revision>2</cp:revision>
  <dc:subject/>
  <dc:title>ГКУ РО</dc:title>
</cp:coreProperties>
</file>