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«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педагогического  совета                                 Приказ №   от 29. 08.201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от  28.08.2015 г                                      Директор  школы :          О.А.Пузанова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вылкинская СОШ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eastAsia="Times New Roman" w:cs="Times New Roman" w:ascii="Times New Roman" w:hAnsi="Times New Roman"/>
          <w:sz w:val="24"/>
          <w:szCs w:val="24"/>
        </w:rPr>
        <w:t>1.1.Положение о режиме занятий учащихся разработано в соответствии с Федеральным законом от 29.12.2012 г. № 273-Ф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«Об образовании в Российской Федерации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оиН РФ от 30 августа 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основной образовательной программой, учебным планом школы, годовым календарным график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  Настоящее Положение регулирует режим организации образовательного процесса и регламентирует режим занятий учащихс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  Настоящее Положение обязательно для исполнения всеми участниками образовательных отношений, работник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</w:rPr>
        <w:t>Текст настоящего  Положения размещается на официальном сайте Школы в сети Интернет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/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rPr/>
      </w:pPr>
      <w:r>
        <w:rPr>
          <w:sz w:val="24"/>
          <w:szCs w:val="24"/>
        </w:rPr>
        <w:t>1.2.Продолжительность учебного года в Школе на первом, втором  уровнях обучения составляет не менее 34 нед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(без учета государственной (итоговой аттестации) в 9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.Учебный план рассчитан на 5-дневную рабочую неделю, занятия проводятся в одну смену, продолжительность урока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здоровительных целях и для облегчения процесса адаптации детей к требованиям школы в 1-х классах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 проведение ежедневного динамического часа (не менее 40 минут) в середине учебного дня в течение всего учебного го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Начало занятий  1-9 классы в 9.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в </w:t>
      </w:r>
      <w:r>
        <w:rPr>
          <w:rFonts w:cs="Times New Roman" w:ascii="Times New Roman" w:hAnsi="Times New Roman"/>
          <w:sz w:val="24"/>
          <w:szCs w:val="24"/>
        </w:rPr>
        <w:t>15.00,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исания звонков, утвержденного приказом директора Школы на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еремены 10-30 минут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jc w:val="left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jc w:val="left"/>
        <w:rPr/>
      </w:pPr>
      <w:r>
        <w:rPr/>
        <w:t>2.8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/>
      </w:pPr>
      <w:r>
        <w:rPr/>
        <w:t>2.9.Учащиеся должны приходить в Школу не позднее 8 часов 45 минут 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/>
      </w:pPr>
      <w:r>
        <w:rPr/>
        <w:t xml:space="preserve">2.10.Горячее питание учащихся организуется на 1-ой и 3-ей переменах в соответствии с графиком, утверждаемым на учебный год директором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rPr/>
      </w:pPr>
      <w:r>
        <w:rPr>
          <w:sz w:val="24"/>
          <w:szCs w:val="24"/>
        </w:rPr>
        <w:t>3.1. Занятия организованы в 1 смену. Начало учебных занятий  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0 часов. Окончание занятий не позднее 15.0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rPr/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rPr/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3.5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sz w:val="24"/>
          <w:szCs w:val="24"/>
        </w:rPr>
        <w:t>3.7.Продолжительность урока (академический час) во всех классах не превышает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/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auto" w:line="24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ебные занятия проводятся по 5-дневной учебной неделе и только в первую смену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чение проводится без балльного оценивания знаний учащихся и домашних заданий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/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 классах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/>
      </w:pPr>
      <w:r>
        <w:rPr>
          <w:sz w:val="24"/>
          <w:szCs w:val="24"/>
        </w:rPr>
        <w:t>3.10.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eastAsia="Times New Roman" w:cs="Times New Roman" w:ascii="Times New Roman" w:hAnsi="Times New Roman"/>
          <w:b/>
          <w:sz w:val="24"/>
          <w:szCs w:val="24"/>
        </w:rPr>
        <w:t>4. Промежуточная и итоговая аттестац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2.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Вступление в силу, внесение изменений и дополнений в настоящее положение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момента утверждения приказом директора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DNA7 X86</dc:creator>
  <dc:description/>
  <cp:keywords/>
  <dc:language>en-US</dc:language>
  <cp:lastModifiedBy>Пользователь</cp:lastModifiedBy>
  <cp:lastPrinted>2016-01-12T13:50:00Z</cp:lastPrinted>
  <dcterms:modified xsi:type="dcterms:W3CDTF">2018-03-20T11:26:00Z</dcterms:modified>
  <cp:revision>22</cp:revision>
  <dc:subject/>
  <dc:title/>
</cp:coreProperties>
</file>