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ПРОГРАММА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неурочная деятельность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</w:t>
      </w:r>
      <w:r>
        <w:rPr>
          <w:b/>
          <w:i/>
          <w:sz w:val="44"/>
          <w:szCs w:val="44"/>
        </w:rPr>
        <w:t>ЮНЫЙ ШАХМАТИСТ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44"/>
          <w:szCs w:val="44"/>
        </w:rPr>
        <w:t>1, 2,3,4 класс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Прохватилова В.А.</w:t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  <w:sz w:val="32"/>
          <w:szCs w:val="32"/>
        </w:rPr>
        <w:t>2014-2015 учебный год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начальной школе происходят радикальные изменения: на первый план выдвигается развивающая функция обучения, в значительной степени способствующая становлению личности младших школьников и наиболее полному раскрытию их творческих способностей.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рс делает обучение радостным, поддерживает устойчивый интерес к знаниям. Стержневым моментом уроков становится деятельность самих обучающихся, когда они наблюдают, сравнивают, классифицируют, группируют, делают выводы, выясняют закономерности. Предусматривается широкое использование занимательного материала, включение в уроки игровых ситуаций, чтение дидактических сказок. Рекомендована безотметочная система оценки знаний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Цели курса  -</w:t>
      </w:r>
      <w:r>
        <w:rPr>
          <w:sz w:val="20"/>
          <w:szCs w:val="20"/>
        </w:rPr>
        <w:t xml:space="preserve"> положительно влиять на 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>
          <w:b/>
          <w:sz w:val="20"/>
          <w:szCs w:val="20"/>
          <w:u w:val="single"/>
        </w:rPr>
        <w:t>Важной задачей</w:t>
      </w:r>
      <w:r>
        <w:rPr>
          <w:sz w:val="20"/>
          <w:szCs w:val="20"/>
        </w:rPr>
        <w:t xml:space="preserve"> для современной начальной  школы является развитие наглядно-образного мышления школьников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Задачи 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очь детям не отстать в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крыть дорогу к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ширить круг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казать возможности полноценного самовыражения, само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зучения данной программы обучающиеся получат возможность   формирования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ичностных результатов: 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Метапредметных результататов : 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гулятивные УУД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 xml:space="preserve">Определять и формулировать цель деятельности  с помощью учителя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 xml:space="preserve">Проговаривать последовательность действий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Учиться работать по предложенному учителем плану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Учиться отличать верно выполненное задание от неверного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знавательные УУД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 xml:space="preserve">Добывать новые знания: находить ответы на вопросы, используя свой жизненный опыт и информацию, полученную от учителя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Перерабатывать полученную информацию: делать выводы в результате  совместной  работы всей группы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Перерабатывать полученную информацию: сравнивать и группировать такие шахматные объекты, как ходы шахматных фигур, сильная и слабая позиция, сила шахматных фигур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ые УУД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Слушать и понимать речь других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</w:t>
      </w:r>
      <w:r>
        <w:rPr>
          <w:sz w:val="20"/>
          <w:szCs w:val="20"/>
        </w:rPr>
        <w:t>Учиться выполнять различные роли в группе (лидера, исполнителя, критика)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редметных результатов: 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нать названия шахматных фигур: ладья, слон, ферзь, конь, пешка, король,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знать правила хода и взятия каждой фигурой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различать диагональ, вертикаль, горизонталь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сравнивать между собой предметы, явления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обобщать, делать несложные вывод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меть проводить элементарные комбина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меть планировать нападение на фигуры противника, организовать защиту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оих фигур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уметь ориентироваться на шахматной доске, в шахматной нота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определять последовательность событий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выявлять закономерности и проводить аналогии. 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>Основные требования к знаниям, умениям и навыкам учащихся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концу 1 года обучения дети должны знать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шахматные термины: белое и чёрное поле, горизонталь, вертикаль, диагональ, центр, партнёры, начальное положение, белые, чёрные, ход, взятие, стоять под боем, взятие на проходе, длинная и короткая рокировка, шах, мат, пат, ничья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звания шахматных фигур: ладья, слон, король, ферзь, конь, пешка, правила хода и взятия каждой фигуры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концу 1 года обучения дети должны уме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иентироваться на шахматной доске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грать каждой фигурой в отдельности и в совокупности с другими фигурами без нарушений правил шахматного кодекса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ьно помещать шахматную доску между партнёрам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авильно расставлять фигуры перед игро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личать горизонталь, вертикаль, диагональ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кировать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ъявлять шах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авить мат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шать элементарные задачи на мат в один х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ьем дисциплины и виды учебной работы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от уро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от уро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есто в учебном плане. 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разбито на четыре модуля  33 ч в 1 классе, 31 час в 3 классе, из которых компонуется  курс, рассчитанный на преподавание шахмат в течение 4-х лет с периодичностью один раз в неделю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пользование наглядных пособий, оборудования  и ИК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НСТРАЦИОННАЯ  МАГНИТНАЯ ШАХМАТНАЯ ДО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АХМАТЫ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АЙТЫ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chessgames.ru/uroki-grossmejstera-unichtozhenie-zashhity/</w:t>
        </w:r>
      </w:hyperlink>
      <w:r>
        <w:rPr>
          <w:sz w:val="20"/>
          <w:szCs w:val="20"/>
        </w:rPr>
        <w:t xml:space="preserve"> - уроки гроссмейстера</w:t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playpanel.ru/games/?game=chess&amp;t202id=9146&amp;utm_source=yandex&amp;utm_medium=cpc&amp;utm_campaign=gmsnms</w:t>
        </w:r>
      </w:hyperlink>
      <w:r>
        <w:rPr>
          <w:sz w:val="20"/>
          <w:szCs w:val="20"/>
        </w:rPr>
        <w:t xml:space="preserve"> - -онлайн игра  в шахматы</w:t>
      </w:r>
    </w:p>
    <w:p>
      <w:pPr>
        <w:pStyle w:val="Normal"/>
        <w:rPr>
          <w:b/>
          <w:b/>
          <w:sz w:val="20"/>
          <w:szCs w:val="20"/>
          <w:u w:val="single"/>
        </w:rPr>
      </w:pPr>
      <w:hyperlink r:id="rId4">
        <w:r>
          <w:rPr>
            <w:rStyle w:val="InternetLink"/>
            <w:sz w:val="20"/>
            <w:szCs w:val="20"/>
          </w:rPr>
          <w:t>http://chessgames.ru/pozicionnaya-nichya/</w:t>
        </w:r>
      </w:hyperlink>
      <w:r>
        <w:rPr>
          <w:sz w:val="20"/>
          <w:szCs w:val="20"/>
        </w:rPr>
        <w:t xml:space="preserve"> - позиционная ничья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Тематическое планирование.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1 класс   </w:t>
      </w:r>
      <w:r>
        <w:rPr>
          <w:b/>
          <w:bCs/>
          <w:i/>
          <w:iCs/>
          <w:color w:val="000000"/>
          <w:sz w:val="20"/>
          <w:szCs w:val="20"/>
        </w:rPr>
        <w:t>(1 час в неделю, всего – 33 часа)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tbl>
      <w:tblPr>
        <w:tblW w:w="131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298"/>
        <w:gridCol w:w="1708"/>
        <w:gridCol w:w="1464"/>
      </w:tblGrid>
      <w:tr>
        <w:trPr>
          <w:trHeight w:val="6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ов по плану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 по плану</w:t>
            </w:r>
          </w:p>
        </w:tc>
      </w:tr>
      <w:tr>
        <w:trPr>
          <w:trHeight w:val="6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дос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е фигуры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оложение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ь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н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ья против сл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ь против ладьи и сло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 против ферзя, ладьи, слон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а против ферзя, ладьи, слона, кон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.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против других фигу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ья, па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ировк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 партия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граммного  материал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концу 2 года обучения дети должны зна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нность шахматных фигур, сравнительную силу фигу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концу 2 года обучения дети должны уме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писывать шахматную партию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товать одинокого короля двумя ладьями, ферзём и ладьёй, королём и ферзём, королём и ладьё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водить элементарные комбин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ьем дисциплины и виды учебной работы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от уро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от уро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по курсу «Шахматы»  (второй год  обучения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 час в неделю -35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910"/>
        <w:gridCol w:w="1733"/>
        <w:gridCol w:w="1379"/>
      </w:tblGrid>
      <w:tr>
        <w:trPr>
          <w:trHeight w:val="9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о плану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 по план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9. 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шахмат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>
          <w:trHeight w:val="20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</w:tr>
      <w:tr>
        <w:trPr>
          <w:trHeight w:val="2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о-методическое обеспеч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андарт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мерная програм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о-методическая литература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ирюков Д.А. Как научиться играть в шахматы. – Ростов-на-Дону: Владис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 класс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концу 2 года обучения дети должны знать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ценность шахматных фигур, сравнительную силу фигур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 концу 2 года обучения дети должны уметь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писывать шахматную партию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товать одинокого короля двумя ладьями, ферзём и ладьёй, королём и ферзём, королём и ладьёй;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водить элементарные комбин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ьем дисциплины и виды учебной работы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от уро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от уро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 по курсу «Шахматы»  (второй год  обучения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час в неделю -33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2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505"/>
        <w:gridCol w:w="1654"/>
        <w:gridCol w:w="1316"/>
      </w:tblGrid>
      <w:tr>
        <w:trPr>
          <w:trHeight w:val="1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 по план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роков по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1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</w:tr>
      <w:tr>
        <w:trPr>
          <w:trHeight w:val="1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</w:tr>
      <w:tr>
        <w:trPr>
          <w:trHeight w:val="1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шахмат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</w:tr>
      <w:tr>
        <w:trPr>
          <w:trHeight w:val="19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</w:tr>
      <w:tr>
        <w:trPr>
          <w:trHeight w:val="31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турнир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о-методическое обеспечени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еральный компонент государственного образовательного  стандарт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Примерная программа по обучению игре в шахма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чебно-методическ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рюков Д.А. Как научиться играть в шахматы. – Ростов-на-Дону: Владис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68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games.ru/uroki-grossmejstera-unichtozhenie-zashhity/" TargetMode="External"/><Relationship Id="rId3" Type="http://schemas.openxmlformats.org/officeDocument/2006/relationships/hyperlink" Target="http://playpanel.ru/games/?game=chess&amp;t202id=9146&amp;utm_source=yandex&amp;utm_medium=cpc&amp;utm_campaign=gmsnms" TargetMode="External"/><Relationship Id="rId4" Type="http://schemas.openxmlformats.org/officeDocument/2006/relationships/hyperlink" Target="http://chessgames.ru/pozicionnaya-nich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4:00Z</dcterms:created>
  <dc:creator>Admin</dc:creator>
  <dc:description/>
  <cp:keywords/>
  <dc:language>en-US</dc:language>
  <cp:lastModifiedBy>Белимова</cp:lastModifiedBy>
  <cp:lastPrinted>2013-09-20T00:36:00Z</cp:lastPrinted>
  <dcterms:modified xsi:type="dcterms:W3CDTF">2015-02-27T12:58:00Z</dcterms:modified>
  <cp:revision>32</cp:revision>
  <dc:subject/>
  <dc:title/>
</cp:coreProperties>
</file>