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сихологическом клу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сихологический клуб (далее – Клуб) – внеурочная форма групповой деятельност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Клуба строится исходя из интересов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Клуб  имеет свое название «Познай себ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Целью психологического клуба является формирование психосоциальной компетентности у учащихся, профилактика девиантн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Задачами Клуба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скрытия интеллектуальных, творческих и организаторских способностей учащих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приемам эффективного общения, способам самопознания и саморазвития, формам социально-приемлемого п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социально-значим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активной социальной позиции и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-нравственных качеств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своей деятельности Клуб руководствуется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Клу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б открытии Клуба принимается на педагогическом совете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луб организуется на основании приказа руководителя образовательного учреждения об открытии Клуба и назначении его руково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ложение о Клубе утверждается руководителем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ем Клуба является педагог-психолог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Координирует деятельность Клуба заместитель директора по воспитательной работ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Членом Клуба могут быть учащиеся, проявляющие интерес к тематике клуб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Прием в клуб осуществляется на основании устного заявления учащегося. Конкурсный отбор по каким-либо основаниям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8. Занятия Клуба проводятся в соответствии с расписанием, утвержденным руководителем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Структура Клу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личественный состав Клуба не огранич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Общее собрание клуба избирает голосованием президента из числа членов клу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зидент Клуба является заместителем руководителя Клуба и его помощником по организации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Руководитель Клуб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занятия по составленной програм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мероприятий в рамках Клуб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психологическую безопасность членов Клуба, действует по принципам «Этического кодекса психолог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большого количества членов Клуба, возможны выборы совета Клуб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ава и обяза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 Клуб для осуществления своей деятельности имеет право в установленном порядке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групповые занятия, осуществлять информационно-просветительскую работу среди учащихс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привлечению учреждений, организаций и физических лиц к совместной деятельност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ю деятельность и вносить предложения по перспективному развитию Клуб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 Руководитель Клуба имеет право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самостоятельные решения в пределах своих полномочий  в соответствии с законодательством и контролировать выполнение принятых решений; 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документы, касающиеся деятельности Клуба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, касающиеся деятельности Клуб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Руководитель Клуба обязан  предоставлять на утверждение руководителю образовательного учреждения план и годовой отчет работы Клуба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Руководитель и члены Клуба обязаны: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ее законодательство и Устав образовательного учреждения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мущества, способствовать его целевому и эффективному использ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Члены Клуба имеют право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и  в состав общего собрания Клуб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Клуб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предложениями, заявлениями и жалобами по вопросам деятельности Клуба, его органов и членов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вать заявки на организацию и проведение тематических мероприятий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членство в Клубе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осуществлении задач, стоящих перед Клубом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тноситься к своим поручениям, выполнять их к намеченному сроку, подчиняться решению Клуб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5. Содержание работы Клуба.</w:t>
      </w:r>
    </w:p>
    <w:p>
      <w:pPr>
        <w:pStyle w:val="Normal"/>
        <w:ind w:firstLine="540"/>
        <w:rPr/>
      </w:pPr>
      <w:r>
        <w:rPr>
          <w:sz w:val="28"/>
          <w:szCs w:val="28"/>
        </w:rPr>
        <w:t>5.1. Программа работы Клуба рассматривается на педагогическом совете школы и утверждается руководителем образовательного учрежд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5.2. Занятия клуба проводятся в соответствии с планом работы не реже 1 раза в нед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Возможно проведение мероприятий в выходные и каникулярные дни по согласованию с членами Клуба, родителями, администрацией образовательного учреж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 Документация Клуб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1. Документация Клуба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лан работы Клуб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списание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список членов клуб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rPr/>
      </w:pPr>
      <w:r>
        <w:rPr>
          <w:sz w:val="28"/>
          <w:szCs w:val="28"/>
        </w:rPr>
        <w:t>разработки клубных занятий и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годовой отчет о работе Клуба.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деятельности Клу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Деятельность Клуба прекращается по решению администраци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1:00Z</dcterms:created>
  <dc:creator>Секретарь</dc:creator>
  <dc:description/>
  <cp:keywords/>
  <dc:language>en-US</dc:language>
  <cp:lastModifiedBy>Татьяна</cp:lastModifiedBy>
  <cp:lastPrinted>2015-01-13T12:03:00Z</cp:lastPrinted>
  <dcterms:modified xsi:type="dcterms:W3CDTF">2015-02-20T10:18:00Z</dcterms:modified>
  <cp:revision>8</cp:revision>
  <dc:subject/>
  <dc:title>РОССИЙСКАЯ ФЕДЕРАЦИЯ</dc:title>
</cp:coreProperties>
</file>